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80" w:after="900"/>
        <w:textAlignment w:val="auto"/>
        <w:outlineLvl w:val="0"/>
        <w:rPr>
          <w:rFonts w:eastAsia="華康彩帶體;新細明體"/>
          <w:sz w:val="36"/>
          <w:szCs w:val="36"/>
        </w:rPr>
      </w:pPr>
      <w:r>
        <w:rPr>
          <w:rFonts w:cs="華康彩帶體;新細明體" w:eastAsia="華康彩帶體;新細明體"/>
          <w:sz w:val="36"/>
          <w:szCs w:val="36"/>
        </w:rPr>
        <w:t>第五課　洗禮教義比較（二）</w:t>
      </w:r>
    </w:p>
    <w:p>
      <w:pPr>
        <w:pStyle w:val="Normal"/>
        <w:spacing w:lineRule="exact" w:line="400"/>
        <w:ind w:left="720" w:hanging="72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讀經：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可十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徒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羅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加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彼前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。</w:t>
      </w:r>
    </w:p>
    <w:p>
      <w:pPr>
        <w:pStyle w:val="Normal"/>
        <w:spacing w:lineRule="exact" w:line="400"/>
        <w:ind w:left="720" w:hanging="72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聖句：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祂便救了我們，並不是因我們自己所行的義，乃是照祂的憐憫，藉著重生的洗，和聖靈的更新。」（多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</w:t>
      </w:r>
    </w:p>
    <w:p>
      <w:pPr>
        <w:pStyle w:val="Normal"/>
        <w:spacing w:lineRule="exact" w:line="400"/>
        <w:ind w:left="720" w:hanging="0"/>
        <w:textAlignment w:val="bottom"/>
        <w:rPr>
          <w:rFonts w:eastAsia="華康細明體;細明體"/>
          <w:sz w:val="24"/>
          <w:szCs w:val="24"/>
        </w:rPr>
      </w:pPr>
      <w:r>
        <w:rPr>
          <w:rFonts w:eastAsia="華康細明體;細明體"/>
          <w:sz w:val="24"/>
          <w:szCs w:val="24"/>
          <w:vertAlign w:val="superscript"/>
        </w:rPr>
        <w:t>5</w:t>
      </w:r>
      <w:r>
        <w:rPr>
          <w:rFonts w:eastAsia="華康細明體;細明體"/>
          <w:sz w:val="24"/>
          <w:szCs w:val="24"/>
        </w:rPr>
        <w:t>he saved us, not because of righteous things we had done, but because of his mercy. He saved us through the washing of rebirth and renewal by the Holy Spirit,</w:t>
      </w:r>
      <w:r>
        <w:rPr>
          <w:rFonts w:eastAsia="華康細明體;細明體"/>
          <w:sz w:val="24"/>
          <w:szCs w:val="24"/>
        </w:rPr>
        <w:t>（</w:t>
      </w:r>
      <w:r>
        <w:rPr>
          <w:rFonts w:eastAsia="華康細明體;細明體"/>
          <w:sz w:val="24"/>
          <w:szCs w:val="24"/>
        </w:rPr>
        <w:t>Titus3:5</w:t>
      </w:r>
      <w:r>
        <w:rPr>
          <w:rFonts w:eastAsia="華康細明體;細明體"/>
          <w:sz w:val="24"/>
          <w:szCs w:val="24"/>
        </w:rPr>
        <w:t>）</w:t>
      </w:r>
    </w:p>
    <w:p>
      <w:pPr>
        <w:pStyle w:val="Normal"/>
        <w:spacing w:lineRule="exact" w:line="400" w:before="360" w:after="0"/>
        <w:textAlignment w:val="auto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課文</w:t>
      </w:r>
    </w:p>
    <w:p>
      <w:pPr>
        <w:pStyle w:val="Normal"/>
        <w:spacing w:lineRule="exact" w:line="400"/>
        <w:ind w:firstLine="459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本課將依據聖經簡介本會的洗禮觀，使本會的青年同靈明白，本會的洗禮教義的每一項細節，確實都有充分的聖經根據。藉以感謝主揀選的恩典（約十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並且盡本分引導更多的迷羊，歸入主特定的「羊圈」──真教會（約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（註一）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壹、洗禮的由來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主所示範（太三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6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7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主親自下水受洗，為我們留下了榜樣。（註二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如此受洗，是天父所悅納的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主吩咐門徒去施洗（太廿八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9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；</w:t>
      </w:r>
      <w:r>
        <w:rPr>
          <w:rFonts w:ascii="華康龍門石碑;Arial Unicode MS" w:hAnsi="華康龍門石碑;Arial Unicode MS" w:cs="華康龍門石碑;Arial Unicode MS" w:eastAsia="華康龍門石碑;Arial Unicode MS"/>
          <w:highlight w:val="yellow"/>
        </w:rPr>
        <w:t>可十六</w:t>
      </w:r>
      <w:r>
        <w:rPr>
          <w:rFonts w:eastAsia="華康龍門石碑;Arial Unicode MS" w:cs="華康龍門石碑;Arial Unicode MS" w:ascii="華康龍門石碑;Arial Unicode MS" w:hAnsi="華康龍門石碑;Arial Unicode MS"/>
          <w:highlight w:val="yellow"/>
        </w:rPr>
        <w:t>15</w:t>
      </w:r>
      <w:r>
        <w:rPr>
          <w:rFonts w:ascii="華康龍門石碑;Arial Unicode MS" w:hAnsi="華康龍門石碑;Arial Unicode MS" w:cs="華康龍門石碑;Arial Unicode MS" w:eastAsia="華康龍門石碑;Arial Unicode MS"/>
          <w:highlight w:val="yellow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  <w:highlight w:val="yellow"/>
        </w:rPr>
        <w:t>16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主差遣門徒出去，引導萬民作祂的門徒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對於信從福音的人，要給他們施洗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門徒遵行（徒二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41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五旬節那一天，信從福音的，約有三千人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使徒們遵行主的吩咐，給他們施洗。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貳、洗禮的效能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Times New Roman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與主同死，同埋葬，同復活。（羅六３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5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；西二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2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Times New Roman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使罪得赦（徒二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8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、廿二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6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；羅六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6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7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Times New Roman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重生（多三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5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一般教會多數認為悔改就是重生，洗禮沒有重生的功效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聖經上幾處提到重生（約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，多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彼前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卻沒有一處說悔改就是重生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四、歸入基督（加三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7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△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歸入基督名下，成為基督裡的人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五、披戴基督（加三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7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。（註七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基督像一件衣服（義衣）穿在我們身上，使我們成為義人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所謂「成聖、稱義、歸入基督和披戴基督」，就是我們的罪歸給基督，使我們成為無罪的人；並且基督的義歸給我們，使我們成為義人（賽五十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林後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Times New Roman" w:ascii="華康細明體;細明體" w:hAnsi="華康細明體;細明體"/>
          <w:color w:val="000000"/>
        </w:rPr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六、得救（彼前三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0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1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依據史實，挪亞一家八口是藉著方舟得救；但彼得卻故意說，他們是「藉著水得救」的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0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下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「這水所表明的洗禮」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上），說明挪亞一家人經過洪水，預表新約時代的洗禮。（註八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「也拯救你們」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中），說明洗禮是神拯救我們的方法。（註九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4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「在神面前有無虧的良心」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下），表示藉著洗禮洗去了罪（徒廿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良心沒有虧欠（來九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可以坦然無懼的見神了（來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參、施洗者的資格</w:t>
      </w:r>
    </w:p>
    <w:p>
      <w:pPr>
        <w:pStyle w:val="Web"/>
        <w:spacing w:lineRule="exact" w:line="400" w:before="180" w:after="0"/>
        <w:ind w:left="425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△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施洗者除了受過本會的洗禮（註十），且還要受聖靈。理由如下：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奉差遣才可做傳道（羅十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5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，並執行聖禮；受聖靈是奉差遣的證據（約廿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1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2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；路四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8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；</w:t>
      </w:r>
      <w:r>
        <w:rPr>
          <w:rFonts w:ascii="華康龍門石碑;Arial Unicode MS" w:hAnsi="華康龍門石碑;Arial Unicode MS" w:cs="華康龍門石碑;Arial Unicode MS" w:eastAsia="華康龍門石碑;Arial Unicode MS"/>
          <w:highlight w:val="yellow"/>
        </w:rPr>
        <w:t>賽六十一</w:t>
      </w:r>
      <w:r>
        <w:rPr>
          <w:rFonts w:eastAsia="華康龍門石碑;Arial Unicode MS" w:cs="華康龍門石碑;Arial Unicode MS" w:ascii="華康龍門石碑;Arial Unicode MS" w:hAnsi="華康龍門石碑;Arial Unicode MS"/>
          <w:highlight w:val="yellow"/>
        </w:rPr>
        <w:t>1</w:t>
      </w:r>
      <w:r>
        <w:rPr>
          <w:rFonts w:ascii="華康龍門石碑;Arial Unicode MS" w:hAnsi="華康龍門石碑;Arial Unicode MS" w:cs="華康龍門石碑;Arial Unicode MS" w:eastAsia="華康龍門石碑;Arial Unicode MS"/>
          <w:highlight w:val="yellow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  <w:highlight w:val="yellow"/>
        </w:rPr>
        <w:t>2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赦罪權由聖靈而來，所以由受聖靈的人施洗，才有赦罪的功效（約廿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2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23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水中有主的寶血，能洗淨人的罪污，是由於聖靈的見證（約壹五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6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7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；約十九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4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；弗一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7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eastAsia="華康龍門石碑;Arial Unicode MS" w:cs="華康龍門石碑;Arial Unicode MS" w:ascii="華康龍門石碑;Arial Unicode MS" w:hAnsi="華康龍門石碑;Arial Unicode MS"/>
        </w:rPr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肆、受洗者的資格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必須相信（可十六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6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△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所要相信的，主要有三項：（註十一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耶穌是獨一救主；除祂以外，別無拯救。（徒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主的血有赦罪的效能（弗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經聖靈的見證，水中即有主的血（約壹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約十九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所以洗禮能洗去罪（徒廿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本會是基督的身體（西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是真教會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有基督的靈（弗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林前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羅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──有聖靈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說基督的話（太廿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有真理──（弗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林前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c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顯明基督的能力（可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路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──有神蹟（可十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來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.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必須悔改（徒二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8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△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「悔改」一詞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metanoia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原文上的意思是心意的改變，就是將既往服從罪的傾向，轉變為服從神的傾向。（註十二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悔改的表現是</w:t>
      </w:r>
      <w:r>
        <w:rPr>
          <w:rFonts w:ascii="華康細明體;細明體" w:hAnsi="華康細明體;細明體" w:cs="華康細明體;細明體" w:eastAsia="華康細明體;細明體"/>
          <w:highlight w:val="yellow"/>
        </w:rPr>
        <w:t>（徒十九</w:t>
      </w:r>
      <w:r>
        <w:rPr>
          <w:rFonts w:eastAsia="華康細明體;細明體" w:cs="華康細明體;細明體" w:ascii="華康細明體;細明體" w:hAnsi="華康細明體;細明體"/>
          <w:highlight w:val="yellow"/>
        </w:rPr>
        <w:t>18</w:t>
      </w:r>
      <w:r>
        <w:rPr>
          <w:rFonts w:ascii="華康細明體;細明體" w:hAnsi="華康細明體;細明體" w:cs="華康細明體;細明體" w:eastAsia="華康細明體;細明體"/>
          <w:highlight w:val="yellow"/>
        </w:rPr>
        <w:t>～</w:t>
      </w:r>
      <w:r>
        <w:rPr>
          <w:rFonts w:eastAsia="華康細明體;細明體" w:cs="華康細明體;細明體" w:ascii="華康細明體;細明體" w:hAnsi="華康細明體;細明體"/>
          <w:highlight w:val="yellow"/>
        </w:rPr>
        <w:t>20</w:t>
      </w:r>
      <w:r>
        <w:rPr>
          <w:rFonts w:ascii="華康細明體;細明體" w:hAnsi="華康細明體;細明體" w:cs="華康細明體;細明體" w:eastAsia="華康細明體;細明體"/>
          <w:highlight w:val="yellow"/>
        </w:rPr>
        <w:t>）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在消極方面，痛悔前非，遠離惡事（太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徒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在積極方面，歸向真神，熱心為善（徒廿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多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悔改的步驟是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承認自己的罪（可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徒十九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決心改變（羅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c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生活的更新（路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羅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伍、洗禮的方法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全身入水受浸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「洗禮」一詞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baptisma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原文上的意思是浸入水中，或沈在水中。（註十三）</w:t>
      </w:r>
    </w:p>
    <w:p>
      <w:pPr>
        <w:pStyle w:val="Web"/>
        <w:spacing w:lineRule="exact" w:line="400" w:before="0" w:after="0"/>
        <w:ind w:left="709" w:hanging="0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細明體;細明體" w:hAnsi="華康細明體;細明體" w:cs="華康細明體;細明體" w:eastAsia="華康細明體;細明體"/>
          <w:color w:val="000000"/>
        </w:rPr>
        <w:t>希臘東正教（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Greek Orthodox Ohurch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的洗禮，一向依據原文的字義，採取浸禮的方式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主耶穌下水受浸，給我們留下了榜樣（太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△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主所受約翰的洗禮是浸禮，所以約翰需要特地找「水多」的地方（約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0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細明體;細明體" w:hAnsi="華康細明體;細明體" w:cs="華康細明體;細明體" w:eastAsia="華康細明體;細明體"/>
          <w:color w:val="000000"/>
        </w:rPr>
        <w:t>腓利給太監施洗時，便是效法了主耶穌的榜樣。聖經說，施洗者腓利和受洗者太監，「二人同下水裡去」；洗好了，二人就「從水裡上來」（徒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十五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全身浸入水裡，才能表明與主同埋葬的樣式（羅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4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預表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挪亞的方舟，被大水包圍（創七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預表浸入水中的洗禮（彼前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以色列人過紅海時，也被大水包圍（出十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預表全身入水的浸禮（林前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l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5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預言（彌七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神要赦免祂產業之餘民（末日前的以色列餘民）的罪過，不永遠懷怒的（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赦免的方法是，將他們的一切罪投於深海（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其隱意是：在海裡受浸禮，洗去一切的罪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c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神要洗除以色列人的罪污之處，是活水的「泉源」（亞十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「哀嫩」一詞（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  <w:highlight w:val="yellow"/>
        </w:rPr>
        <w:t>約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  <w:highlight w:val="yellow"/>
        </w:rPr>
        <w:t>2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原文上的意思是泉。所以要在海裡或河裡等泉源，全身入水受浸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低下頭（面向下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為要在主死的形狀下，與祂聯合（羅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主死的形狀是，「低下頭」（約十九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0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十六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低下頭，表示與主同死；全身入水，表示與主同埋葬；從水裡上來，表示與主同復活（羅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西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低下頭，也是罪人求赦應有的態度（拉九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詩四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，路十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180" w:after="0"/>
        <w:ind w:left="624" w:hanging="454"/>
        <w:jc w:val="both"/>
        <w:rPr>
          <w:rFonts w:ascii="華康龍門石碑;Arial Unicode MS" w:hAnsi="華康龍門石碑;Arial Unicode MS" w:eastAsia="華康龍門石碑;Arial Unicode MS" w:cs="Times New Roman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</w:t>
      </w:r>
      <w:r>
        <w:rPr>
          <w:rFonts w:ascii="華康龍門石碑;Arial Unicode MS" w:hAnsi="華康龍門石碑;Arial Unicode MS" w:cs="華康龍門石碑;Arial Unicode MS" w:eastAsia="華康龍門石碑;Arial Unicode MS"/>
          <w:highlight w:val="yellow"/>
        </w:rPr>
        <w:t>奉主耶穌聖名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原始教會的史實（徒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十九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廿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耶穌是獨一救主（徒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無論做什麼，都要奉主耶穌的名（西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陸、嬰孩可否受洗？</w:t>
      </w:r>
    </w:p>
    <w:p>
      <w:pPr>
        <w:pStyle w:val="Web"/>
        <w:spacing w:lineRule="exact" w:line="400" w:before="180" w:after="0"/>
        <w:ind w:left="624" w:hanging="454"/>
        <w:jc w:val="both"/>
        <w:rPr>
          <w:rFonts w:ascii="華康細明體;細明體" w:hAnsi="華康細明體;細明體" w:eastAsia="華康細明體;細明體" w:cs="Times New Roman"/>
        </w:rPr>
      </w:pPr>
      <w:r>
        <w:rPr>
          <w:rFonts w:eastAsia="華康細明體;細明體" w:cs="華康細明體;細明體" w:ascii="華康細明體;細明體" w:hAnsi="華康細明體;細明體"/>
        </w:rPr>
        <w:t>△</w:t>
      </w:r>
      <w:r>
        <w:rPr>
          <w:rFonts w:ascii="華康細明體;細明體" w:hAnsi="華康細明體;細明體" w:cs="華康細明體;細明體" w:eastAsia="華康細明體;細明體"/>
        </w:rPr>
        <w:t>嬰孩可以受洗，理由如下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有原罪（詩五十一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5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；羅五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12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，而且無人有權力掌管他的死期（傳八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8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Times New Roman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憑著神的應許（徒二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8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～</w:t>
      </w:r>
      <w:r>
        <w:rPr>
          <w:rFonts w:eastAsia="華康龍門石碑;Arial Unicode MS" w:cs="華康龍門石碑;Arial Unicode MS" w:ascii="華康龍門石碑;Arial Unicode MS" w:hAnsi="華康龍門石碑;Arial Unicode MS"/>
        </w:rPr>
        <w:t>39</w:t>
      </w:r>
      <w:r>
        <w:rPr>
          <w:rFonts w:ascii="華康龍門石碑;Arial Unicode MS" w:hAnsi="華康龍門石碑;Arial Unicode MS" w:cs="華康龍門石碑;Arial Unicode MS" w:eastAsia="華康龍門石碑;Arial Unicode MS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割禮的預表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割禮是舊約選民的入門禮（創十七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洗禮是新約選民的入門禮（加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舊約選民所受的割禮，預表新約選民所受的洗禮（西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舊約選民的男嬰，出生第八天就要受割禮（利十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此事表示嬰孩可以受洗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四、過紅海的預表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舊約選民過紅海，預表新約時代的洗禮（林前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舊約選民出埃及，過紅海時，連嬰孩也包括在內（出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0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十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此事說明應該給嬰孩受洗，不可棄絕他們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五、原始教會的史實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原始教會施行洗禮時，都以「家」為單位（徒十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十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林前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嬰孩也是家的組成分子，在全家受洗時，不能將他們排除在外。</w:t>
      </w:r>
    </w:p>
    <w:p>
      <w:pPr>
        <w:pStyle w:val="Normal"/>
        <w:spacing w:lineRule="exact" w:line="400" w:before="360" w:after="0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結語</w:t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綜括上述六段可知，本會的洗禮教義確實比一般教會更完全，更合乎聖經。這是本會初期工人留給我們的信仰遺產，也是神特別賜給本會的啟示。我們應該好好珍惜，代代傳授（詩七十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提後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處處宣揚（徒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羅十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使真理永遠長存（彼前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並且早日傳遍天下（太廿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榮耀主名。</w:t>
      </w:r>
    </w:p>
    <w:p>
      <w:pPr>
        <w:pStyle w:val="Normal"/>
        <w:tabs>
          <w:tab w:val="clear" w:pos="480"/>
          <w:tab w:val="right" w:pos="-244" w:leader="none"/>
        </w:tabs>
        <w:spacing w:lineRule="exact" w:line="40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180" w:after="0"/>
        <w:textAlignment w:val="auto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作業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一、受洗象徵與主同死、同埋葬、同復活（羅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錯在那裡？如何答辯。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二、罪的恩赦，在乎悔改歸正（徒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並非因受洗。錯在那裡？如何答辯？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三、我們憑什麼說，洗禮時，水中有主的血呢？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共習參考　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貞潔新婦</w:t>
      </w:r>
    </w:p>
    <w:p>
      <w:pPr>
        <w:pStyle w:val="Normal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華康細明體">
    <w:altName w:val="細明體"/>
    <w:charset w:val="88"/>
    <w:family w:val="modern"/>
    <w:pitch w:val="default"/>
  </w:font>
  <w:font w:name="華康龍門石碑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新細明體" w:hAnsi="新細明體" w:cs="新細明體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4:00Z</dcterms:created>
  <dc:creator>CruiseH</dc:creator>
  <dc:description/>
  <cp:keywords/>
  <dc:language>en-US</dc:language>
  <cp:lastModifiedBy>USER CHEN</cp:lastModifiedBy>
  <dcterms:modified xsi:type="dcterms:W3CDTF">2013-11-20T15:08:00Z</dcterms:modified>
  <cp:revision>2</cp:revision>
  <dc:subject/>
  <dc:title>第五課　洗禮教義比較（二）</dc:title>
</cp:coreProperties>
</file>