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80" w:after="900"/>
        <w:textAlignment w:val="auto"/>
        <w:outlineLvl w:val="0"/>
        <w:rPr>
          <w:rFonts w:eastAsia="華康彩帶體;新細明體"/>
          <w:sz w:val="36"/>
          <w:szCs w:val="36"/>
        </w:rPr>
      </w:pPr>
      <w:r>
        <w:rPr>
          <w:rFonts w:cs="華康彩帶體;新細明體" w:eastAsia="華康彩帶體;新細明體"/>
          <w:sz w:val="36"/>
          <w:szCs w:val="36"/>
        </w:rPr>
        <w:t>第七課　聖靈教義比較（二）</w:t>
      </w:r>
    </w:p>
    <w:p>
      <w:pPr>
        <w:pStyle w:val="Normal"/>
        <w:spacing w:lineRule="exact" w:line="400"/>
        <w:ind w:left="720" w:hanging="72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讀經：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結卅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林後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羅七全章，十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。</w:t>
      </w:r>
    </w:p>
    <w:p>
      <w:pPr>
        <w:pStyle w:val="Normal"/>
        <w:spacing w:lineRule="exact" w:line="400"/>
        <w:ind w:left="720" w:hanging="72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聖句：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不要醉酒，酒能使人放蕩，乃要被聖靈充滿。」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 xml:space="preserve"> 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（弗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</w:t>
      </w:r>
    </w:p>
    <w:p>
      <w:pPr>
        <w:pStyle w:val="Normal"/>
        <w:spacing w:lineRule="exact" w:line="360"/>
        <w:ind w:left="720" w:hanging="0"/>
        <w:textAlignment w:val="bottom"/>
        <w:rPr/>
      </w:pPr>
      <w:r>
        <w:rPr>
          <w:rFonts w:eastAsia="華康細明體;細明體"/>
          <w:sz w:val="24"/>
          <w:szCs w:val="24"/>
          <w:vertAlign w:val="superscript"/>
        </w:rPr>
        <w:t>18</w:t>
      </w:r>
      <w:r>
        <w:rPr>
          <w:rFonts w:eastAsia="華康細明體;細明體"/>
          <w:sz w:val="24"/>
          <w:szCs w:val="24"/>
        </w:rPr>
        <w:t>Do not get drunk on wine, which leads to debauchery. Instead, be filled with the Spirit.(Ephesians5:18)</w:t>
      </w:r>
    </w:p>
    <w:p>
      <w:pPr>
        <w:pStyle w:val="Normal"/>
        <w:spacing w:lineRule="exact" w:line="400" w:before="360" w:after="0"/>
        <w:textAlignment w:val="auto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課文</w:t>
      </w:r>
    </w:p>
    <w:p>
      <w:pPr>
        <w:pStyle w:val="Normal"/>
        <w:spacing w:lineRule="exact" w:line="400"/>
        <w:ind w:firstLine="47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聖靈教義所涵蓋的範園非常廣泛，絕非短短數語能道盡。因此，本課只以極其有限的篇幅，簡述其中三項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聖靈與信徒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方言問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要被聖靈充滿等，使本會的青年同靈明白，本會的聖靈觀。（註一）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壹、聖靈與信徒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Times New Roman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聖靈稱義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靠律法不能稱義（羅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0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二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受洗赦罪，才能被稱義（徒廿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羅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洗禮所以有赦罪和稱義的效能，乃因有聖靈的見證（林前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約壹五</w:t>
      </w:r>
      <w:r>
        <w:rPr>
          <w:rFonts w:eastAsia="華康細明體;細明體" w:cs="華康細明體;細明體" w:ascii="華康細明體;細明體" w:hAnsi="華康細明體;細明體"/>
          <w:color w:val="000000"/>
          <w:highlight w:val="yellow"/>
        </w:rPr>
        <w:t>6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  <w:highlight w:val="yellow"/>
        </w:rPr>
        <w:t>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三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Times New Roman" w:ascii="華康細明體;細明體" w:hAnsi="華康細明體;細明體"/>
          <w:color w:val="000000"/>
        </w:rPr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聖靈與成聖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聖靈賜給人能力，使人脫離罪律（路廿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羅八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加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四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聖靈改變人，使人能守神命令（結卅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聖靈會感動人，幫助人成為聖潔（羅十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帖後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聖靈與得救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受洗時，因聖靈的見證，使洗禮產生赦罪和稱義的效能（林前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約壹五</w:t>
      </w:r>
      <w:r>
        <w:rPr>
          <w:rFonts w:eastAsia="華康細明體;細明體" w:cs="華康細明體;細明體" w:ascii="華康細明體;細明體" w:hAnsi="華康細明體;細明體"/>
          <w:color w:val="000000"/>
          <w:highlight w:val="yellow"/>
        </w:rPr>
        <w:t>6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  <w:highlight w:val="yellow"/>
        </w:rPr>
        <w:t>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五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靠聖靈的幫助，成為聖潔，以致於得救（帖後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來十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有了基督的靈（聖靈），才屬乎基督（羅八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4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從水和聖靈生的，才能進神國（約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六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5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靠聖靈得生（加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──得著神所賜的生命（羅八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結卅七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6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聖靈是信徒復活，得著靈體（復活後的身體）的憑據（林後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也是復活的條件。（羅八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7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聖靈是信徒做神兒女的保證（羅八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加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也是做神的後嗣，承受基業的憑據（羅八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加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弗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Times New Roman" w:ascii="華康細明體;細明體" w:hAnsi="華康細明體;細明體"/>
          <w:color w:val="000000"/>
        </w:rPr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四、聖靈啟示人明白真理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真理是信徒生活上的燈光（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詩一一九</w:t>
      </w:r>
      <w:r>
        <w:rPr>
          <w:rFonts w:eastAsia="華康細明體;細明體" w:cs="華康細明體;細明體" w:ascii="華康細明體;細明體" w:hAnsi="華康細明體;細明體"/>
          <w:color w:val="000000"/>
          <w:highlight w:val="yellow"/>
        </w:rPr>
        <w:t>10</w:t>
      </w:r>
      <w:r>
        <w:rPr>
          <w:rFonts w:eastAsia="華康細明體;細明體" w:cs="華康細明體;細明體" w:ascii="華康細明體;細明體" w:hAnsi="華康細明體;細明體"/>
          <w:color w:val="000000"/>
          <w:highlight w:val="yellow"/>
        </w:rPr>
        <w:t>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是抵擋魔鬼的第一件軍裝（弗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也是神審判人的依據（羅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約十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因此，信徒必須明白真理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真理用七印嚴封，裡外都寫著字（啟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難以明白（賽廿九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七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必須有聖靈的啟示，信徒才能領悟真理（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林前二</w:t>
      </w:r>
      <w:r>
        <w:rPr>
          <w:rFonts w:eastAsia="華康細明體;細明體" w:cs="華康細明體;細明體" w:ascii="華康細明體;細明體" w:hAnsi="華康細明體;細明體"/>
          <w:color w:val="000000"/>
          <w:highlight w:val="yellow"/>
        </w:rPr>
        <w:t>10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  <w:highlight w:val="yellow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約十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十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約壹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貳、方言問題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聖靈降臨的時候，會感動人說方言，如同風吹，有「響聲」，可以「聽見」（約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；徒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八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那些奉割禮與彼得同行的信徒，所以看得出聖靈降在一切聽道的人身上，乃「因聽見他們說方言」（徒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當時在現場的彼得，也「因聽見他們說方言」而說這些人受了聖靈，「與我們一樣」（徒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後來，在耶路撒冷報告這件事之時，彼得再一次強調，聖靈便降在他們身上，「正像當初降在我們身上一樣」（徒十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由此可知，使徒們都以他們當初受聖靈的經驗──說方言為標準，來判斷誰受了聖靈，誰尚未受聖靈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Times New Roman" w:ascii="華康細明體;細明體" w:hAnsi="華康細明體;細明體"/>
          <w:color w:val="000000"/>
        </w:rPr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方言禱告與方言講道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由於說方言的對象不同，而有方言禱告與方言講道之分。向神說的是方言禱告，向會眾說的便是方言講道，因為我們不得向神講道，也不可向會眾禱告。又因說方言的對象不同，而內容也有所差別。禱告的內容是，讚美、感謝、祈求和懺悔（詩一四七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，五十一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l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講道的內容是，造就、安慰、勸勉和教導（林前十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方言講道要限制人數，只好兩個人，至多三個人，免得聚會時間拖延過久；要輪流著說，也要有人翻譯，會眾才能明白所講論的是什麼（林前十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方言禱告卻不必限制人數，不必輪流著說，更無須翻譯：因為神既能不斷地同時垂聽萬人的禱告，又能聽懂每一句方言的內容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方言禱告是受聖靈的憑據，也是聖靈的普通恩賜（徒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；方言講道是特殊恩賜，聖靈隨己意分給誰，誰才會說（林前十二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0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1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30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保羅對哥林多教會所說，受聖靈的人未必都會說方言，並不是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指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方言禱告，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乃是指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方言講道的特殊恩賜。（註九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4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在教會中（聚會的時候），與其說萬句沒有翻譯的方言（講道），令會眾聽不懂，不如用悟性說五句教導人的話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(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林前十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9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5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在教會聚在一處的時候（聚會時），若都說方言（沒有輪流，甚至沒有翻譯的方言講道），偶然有不通方言的，或不信的人進來，豈不說你癲狂了麼（林十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？因此，若有人要說方言（用方言講道），則限制人數，輪流著說，而且要有人翻譯等規定（林前十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，是絕對必要的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方言的功用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講說各樣奧祕：方言禱告雖然聽不懂，卻不是毫無意義；因為他在心靈裡，是講說著各樣奧祕（林前十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代求：由於不明白神的旨意，我們常有苦悶和歎息，情緒甚亂，不曉得該向神求什麼。這時候，我們裡頭的聖靈卻會幫助我們的軟弱，用說不出來的嘆息替我們禱告。聖靈替我們祈求，是照著神的旨意，神也曉得聖靈的意思，必悅納祂的代求（羅八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6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「說方言，不是為信的人作證據，乃是為不信的人。」</w:t>
      </w:r>
      <w:r>
        <w:rPr>
          <w:rFonts w:ascii="華康細明體;細明體" w:hAnsi="華康細明體;細明體" w:cs="華康細明體;細明體" w:eastAsia="華康細明體;細明體"/>
          <w:color w:val="000000"/>
        </w:rPr>
        <w:t xml:space="preserve"> 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（</w:t>
      </w:r>
      <w:r>
        <w:rPr>
          <w:rFonts w:ascii="華康細明體;細明體" w:hAnsi="華康細明體;細明體" w:cs="華康細明體;細明體" w:eastAsia="華康細明體;細明體"/>
          <w:color w:val="000000"/>
          <w:highlight w:val="yellow"/>
        </w:rPr>
        <w:t>林前十四</w:t>
      </w:r>
      <w:r>
        <w:rPr>
          <w:rFonts w:eastAsia="華康細明體;細明體" w:cs="華康細明體;細明體" w:ascii="華康細明體;細明體" w:hAnsi="華康細明體;細明體"/>
          <w:color w:val="000000"/>
          <w:highlight w:val="yellow"/>
        </w:rPr>
        <w:t>2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此處的「證據」，在原文上與「神蹟」是同字。所以當主向祂的門徒應許，信的人必有神蹟隨著他們之時，「說新方言」也被列在其中（可十六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7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～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這就是說，對於不信主的人，說方言是一種神蹟，可以使他們不得不承認神住在我們裡面（約壹三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（註十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4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造就自己：「說方言的，是造就自己；作先知講道的，乃是造就教會」（林前十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作先知造就教會，當然比說方言造就自己更寶貴。但造就自己卻是造就教會的先決條件，如果自己未先得造就，怎能造就教會呢？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5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「因為說方言的，若不翻出來，使教會被造就……。所以那說方言的，就當求著能翻出來。」（林前十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5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3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方言原是對神說，不是對人說的，所以沒有人聽出來，而只能造就自己（林前十四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2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、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4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；但若能把它翻出來，卻可以造就教會。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參、要被聖靈充滿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一、被聖靈充滿的定義（註十一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指受聖靈而言</w:t>
      </w:r>
    </w:p>
    <w:p>
      <w:pPr>
        <w:pStyle w:val="Web"/>
        <w:spacing w:lineRule="exact" w:line="400" w:before="0" w:after="0"/>
        <w:ind w:left="680" w:firstLine="49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細明體;細明體" w:hAnsi="華康細明體;細明體" w:cs="華康細明體;細明體" w:eastAsia="華康細明體;細明體"/>
          <w:color w:val="000000"/>
        </w:rPr>
        <w:t>在原文上，所用的時態是不定過去式，表示這種充滿是忽然發生的動作。例如：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受聖靈（徒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九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作見證時，大有能力（徒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c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顯出神的權能（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  <w:highlight w:val="yellow"/>
        </w:rPr>
        <w:t>徒十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  <w:highlight w:val="yellow"/>
        </w:rPr>
        <w:t>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  <w:highlight w:val="yellow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  <w:highlight w:val="yellow"/>
        </w:rPr>
        <w:t>1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指讓聖靈作主而言</w:t>
      </w:r>
    </w:p>
    <w:p>
      <w:pPr>
        <w:pStyle w:val="Web"/>
        <w:spacing w:lineRule="exact" w:line="400" w:before="0" w:after="0"/>
        <w:ind w:left="680" w:firstLine="494"/>
        <w:jc w:val="both"/>
        <w:rPr>
          <w:rFonts w:ascii="華康細明體;細明體" w:hAnsi="華康細明體;細明體" w:eastAsia="華康細明體;細明體" w:cs="華康細明體;細明體"/>
          <w:color w:val="000000"/>
        </w:rPr>
      </w:pPr>
      <w:r>
        <w:rPr>
          <w:rFonts w:ascii="華康細明體;細明體" w:hAnsi="華康細明體;細明體" w:cs="華康細明體;細明體" w:eastAsia="華康細明體;細明體"/>
          <w:color w:val="000000"/>
        </w:rPr>
        <w:t>在原文上，所用的時態是現在進行式，表示這種充滿必須是信徒信仰生活上慣常的狀態（弗五</w:t>
      </w:r>
      <w:r>
        <w:rPr>
          <w:rFonts w:eastAsia="華康細明體;細明體" w:cs="華康細明體;細明體" w:ascii="華康細明體;細明體" w:hAnsi="華康細明體;細明體"/>
          <w:color w:val="000000"/>
        </w:rPr>
        <w:t>18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）。</w:t>
      </w:r>
    </w:p>
    <w:p>
      <w:pPr>
        <w:pStyle w:val="Web"/>
        <w:spacing w:lineRule="exact" w:line="400" w:before="0" w:after="0"/>
        <w:ind w:left="680" w:firstLine="494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ascii="華康細明體;細明體" w:hAnsi="華康細明體;細明體" w:cs="華康細明體;細明體" w:eastAsia="華康細明體;細明體"/>
          <w:color w:val="000000"/>
        </w:rPr>
        <w:t>其表現是：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讓神居首位（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  <w:highlight w:val="yellow"/>
        </w:rPr>
        <w:t>太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  <w:highlight w:val="yellow"/>
        </w:rPr>
        <w:t>3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  <w:highlight w:val="yellow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  <w:highlight w:val="yellow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  <w:highlight w:val="yellow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  <w:highlight w:val="yellow"/>
        </w:rPr>
        <w:t>1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路十七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順從聖靈行事（加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c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過著完全奉獻的生活（林前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羅十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l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利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（註十二）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二、被聖靈充滿的果效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勝任聖工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建造會幕的匠人，必須被神的靈充滿（出三十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，卅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新約時代的工人，也要被聖靈充滿，智慧充足（徒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五旬節前後的彼得，判若兩人（路廿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6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徒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c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司提反的表現（徒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6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d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巴拿巴的工作（徒十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戰勝罪的權勢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罪的權勢，非常可怕（羅七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被聖靈充滿，才能脫離罪律的轄制，享受基督裡的自由。（羅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c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被聖靈充滿，才能治死情慾，戰勝魔鬼的試探（羅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加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路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結出聖靈的果子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結果子是門徒的本分（約十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果子常存，禱告有效（約十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c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不結果子的枝子，將被剪掉（約十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d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被聖靈充滿，才能多結果子（約十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加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Web"/>
        <w:spacing w:lineRule="exact" w:line="400" w:before="0" w:after="0"/>
        <w:ind w:left="624" w:hanging="454"/>
        <w:jc w:val="both"/>
        <w:rPr>
          <w:rFonts w:ascii="華康龍門石碑;Arial Unicode MS" w:hAnsi="華康龍門石碑;Arial Unicode MS" w:eastAsia="華康龍門石碑;Arial Unicode MS" w:cs="華康龍門石碑;Arial Unicode MS"/>
        </w:rPr>
      </w:pPr>
      <w:r>
        <w:rPr>
          <w:rFonts w:ascii="華康龍門石碑;Arial Unicode MS" w:hAnsi="華康龍門石碑;Arial Unicode MS" w:cs="華康龍門石碑;Arial Unicode MS" w:eastAsia="華康龍門石碑;Arial Unicode MS"/>
        </w:rPr>
        <w:t>三、被聖靈充滿的必需條件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1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渴慕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主應許，信祂的人，必從腹中流出活水的江河來──被聖靈充滿（約七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要渴慕，表示強烈的需求，如鹿切慕溪水一般（詩四十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才能與主的應許有分。（註十三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2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悔改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聖靈要澆灌給悔改的人（箴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（註十四）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不要銷滅聖靈，及時悔改，才能恆常被聖靈充滿（帖前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賽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（註十五）</w:t>
      </w:r>
    </w:p>
    <w:p>
      <w:pPr>
        <w:pStyle w:val="Web"/>
        <w:spacing w:lineRule="exact" w:line="400" w:before="0" w:after="0"/>
        <w:ind w:left="709" w:hanging="255"/>
        <w:jc w:val="both"/>
        <w:rPr>
          <w:rFonts w:ascii="華康細明體;細明體" w:hAnsi="華康細明體;細明體" w:eastAsia="華康細明體;細明體" w:cs="Times New Roman"/>
          <w:color w:val="000000"/>
        </w:rPr>
      </w:pPr>
      <w:r>
        <w:rPr>
          <w:rFonts w:eastAsia="華康細明體;細明體" w:cs="華康細明體;細明體" w:ascii="華康細明體;細明體" w:hAnsi="華康細明體;細明體"/>
          <w:color w:val="000000"/>
        </w:rPr>
        <w:t>3.</w:t>
      </w:r>
      <w:r>
        <w:rPr>
          <w:rFonts w:ascii="華康細明體;細明體" w:hAnsi="華康細明體;細明體" w:cs="華康細明體;細明體" w:eastAsia="華康細明體;細明體"/>
          <w:color w:val="000000"/>
        </w:rPr>
        <w:t>順服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順從是受聖靈的祕訣（徒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tabs>
          <w:tab w:val="clear" w:pos="480"/>
          <w:tab w:val="right" w:pos="-1701" w:leader="none"/>
        </w:tabs>
        <w:spacing w:lineRule="exact" w:line="400"/>
        <w:ind w:left="1050" w:hanging="25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克服自己的力量或戰勝罪的能力，都由順服而來（路廿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4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4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加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（註十六）</w:t>
      </w:r>
    </w:p>
    <w:p>
      <w:pPr>
        <w:pStyle w:val="Normal"/>
        <w:spacing w:lineRule="exact" w:line="400" w:before="360" w:after="0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結語</w:t>
      </w:r>
    </w:p>
    <w:p>
      <w:pPr>
        <w:pStyle w:val="Normal"/>
        <w:spacing w:lineRule="exact" w:line="400"/>
        <w:ind w:firstLine="47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綜括上述三段可知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聖靈與信徒之關係至為重要，間接或直接影響到得救問題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方言禱告與方言講道不可混同為一，而且方言的功用是多面性的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不要滿足於受聖靈的地步，而必須臻於恆常被聖靈充滿的佳境。</w:t>
      </w:r>
    </w:p>
    <w:p>
      <w:pPr>
        <w:pStyle w:val="Normal"/>
        <w:spacing w:lineRule="exact" w:line="400" w:before="360" w:after="0"/>
        <w:textAlignment w:val="auto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作業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一、受洗後的嬰孩，如果沒有受聖靈而離世，他能得救嗎？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二、如果沒有基督的靈，就不屬乎基督（羅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那麼，受洗後的信徒，在還沒有受聖靈之前，他究竟屬於誰呢？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三、所謂「從水和聖靈生」（約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若包括受洗和受聖靈。那麼，是否受洗半生，受聖靈半生，加起來才重生？或受洗重生，受聖靈三生？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0"/>
        <w:textAlignment w:val="auto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共習參考　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受聖靈體驗談</w:t>
      </w:r>
    </w:p>
    <w:p>
      <w:pPr>
        <w:pStyle w:val="Normal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華康細明體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龍門石碑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新細明體" w:hAnsi="新細明體" w:cs="新細明體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4:00Z</dcterms:created>
  <dc:creator>CruiseH</dc:creator>
  <dc:description/>
  <cp:keywords/>
  <dc:language>en-US</dc:language>
  <cp:lastModifiedBy>USER CHEN</cp:lastModifiedBy>
  <dcterms:modified xsi:type="dcterms:W3CDTF">2013-11-20T15:24:00Z</dcterms:modified>
  <cp:revision>2</cp:revision>
  <dc:subject/>
  <dc:title>第七課　聖靈教義比較（二）</dc:title>
</cp:coreProperties>
</file>