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80" w:after="900"/>
        <w:textAlignment w:val="auto"/>
        <w:outlineLvl w:val="0"/>
        <w:rPr>
          <w:rFonts w:eastAsia="華康彩帶體;新細明體"/>
          <w:sz w:val="36"/>
          <w:szCs w:val="36"/>
        </w:rPr>
      </w:pPr>
      <w:r>
        <w:rPr>
          <w:rFonts w:cs="華康彩帶體;新細明體" w:eastAsia="華康彩帶體;新細明體"/>
          <w:sz w:val="36"/>
          <w:szCs w:val="36"/>
        </w:rPr>
        <w:t>第八課　安息日與主日教義比較（一）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  <w:highlight w:val="yellow"/>
        </w:rPr>
        <w:t>讀經</w:t>
      </w:r>
      <w:r>
        <w:rPr>
          <w:rFonts w:cs="華康儷中宋;Arial Unicode MS" w:eastAsia="華康儷中宋;Arial Unicode MS"/>
          <w:sz w:val="24"/>
          <w:szCs w:val="24"/>
        </w:rPr>
        <w:t>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創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出廿全章；太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徒十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l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來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。</w:t>
      </w:r>
    </w:p>
    <w:p>
      <w:pPr>
        <w:pStyle w:val="Normal"/>
        <w:spacing w:lineRule="exact" w:line="400"/>
        <w:ind w:left="720" w:hanging="72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聖句：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耶穌來到拿撒勒，就是祂長大的地方；在安息日，照祂平常的規矩，進了會堂，站起來要念聖經。」（路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</w:t>
      </w:r>
    </w:p>
    <w:p>
      <w:pPr>
        <w:pStyle w:val="Normal"/>
        <w:spacing w:lineRule="exact" w:line="360"/>
        <w:ind w:left="720" w:hanging="0"/>
        <w:textAlignment w:val="bottom"/>
        <w:rPr/>
      </w:pPr>
      <w:r>
        <w:rPr>
          <w:rFonts w:eastAsia="華康細明體;細明體"/>
          <w:sz w:val="24"/>
          <w:szCs w:val="24"/>
          <w:vertAlign w:val="superscript"/>
        </w:rPr>
        <w:t>16</w:t>
      </w:r>
      <w:r>
        <w:rPr>
          <w:rFonts w:eastAsia="華康細明體;細明體"/>
          <w:sz w:val="24"/>
          <w:szCs w:val="24"/>
        </w:rPr>
        <w:t>He went to Nazareth, where he had been brought up,and on the Sabbath day he went into the synagogue,as was his custom. And he stood up to read.(Luke4:16)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課文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般教會的神學家多數反對基督徒守安息日，而主張紀念主的復活日，即所謂「主日」。本課將簡介他們反對守安息日的理由以及主張紀念主日的根據，並一一更正，藉以肯定我們應該守的是安息日，而不是主日。</w:t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壹、反對守安息日的理由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一、安息日是為以色列人定的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在十條誡命的緒言中（出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明明的記著說：那些誡命是特為以色列人定的。再者，「申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記載第四條誡命說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: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你也要紀念你在埃及地作過奴僕，因此，耶和華你的神吩咐你守安息日」這些話都顯明安息日是特為以色列人定的。倘若神先前曾吩咐萬人守安息日，祂就未必用這一類的話。（註一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安息日是神與以色列人之間世世代代的證據（出卅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結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二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耶和華吩咐摩西說，你要將這些話寫上，因為我是按這話與你和以色列人立約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……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耶和華將這約的話，就是十條誡命，寫在兩塊版上」（出卅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這是最清楚的表明了，十誡是被廢的舊條約，是專對摩西和以色列人訂立的。再請看出埃及廿章所列出的十誡。開端說：「我是耶和華你的神，曾將你從埃及地為奴之家領出來」，可見十誡是給出埃及的以色列民的，我們若是以色列人，才有義務去遵守十誡，否則，自尋煩惱，妄立標準。（註三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神設立安息日之時（創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地上還沒有以色列人，所以不可以說安息日是單為以色列人定的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十條誡命當然是神向以色列人頒布的，但這卻不能成為與基督徒無關的理由。例如聖經記載，神賜福給人類的始祖說：要生養眾多，遍滿地面，治理這地（創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但我們卻不能據此斷言，那只是賜給始祖的褔分，與我們毫不相干，因為他們是代表全人類來接受神的賜福的。與此同理，神所以把祂的聖言交託給舊約選民（羅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乃是要藉著他們傳給新約選民的。（註四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二、十條誠命已經被廢掉了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「出十九～廿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記載神與以色列人所立的約，那約在新約上稱為舊約和前約，是與新約和後約相對的（林後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來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，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後來，那約便藉著灑血立定了（出廿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這就是「來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所指的，也證明十條誡命是神藉著摩西與以色列人立約的中心，絕不能與那約分開的。十條誡命與那約既是緊緊的相連，聖書上就屢次用另一種詞句稱十條誡命為「這約的話」（出三十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或為「當守的約」（申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神所寫的石版，也稱為「立約的版」（申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這樣，十條誡是被摩西記在約書上（出廿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是被神寫在約版上（申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也是存在約櫃中（申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所羅門王也曾稱十條誡命是與舊約緊緊相連的。但舊約既已廢去，十條誡命也就廢去了。（註五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舊約和十條誡命在基督裡是廢掉的，不是基督徒所當守的。（註六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說了一大堆的話，引證許多聖經章節，仍然提不出十誡被廢掉的聖經根據來。所謂「十誡被廢掉」，只有一個理由，就是十誡在聖經上被稱為「約」，十誡是神與以色列人立約的中心，十誡與舊約緊緊相連，舊約既已廢去，十誡也就廢去了，如此而已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不錯，十誡是神與以色列人所立的「約」，「約」在聖經上也常指著十誡，但十誡卻不涵蓋舊約的全部。聖經上所說的，前約有瑕疵（來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或說舊約快歸無有（來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乃是指著舊約上的條例（來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並未將十誡包括在內。因為律法上的條例是後事的影兒，那形體卻是基督。基督既成全了律法，那些在律法上所制定的條例，便都被釘在十字架上了（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來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七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三、新約未吩咐基督徒守安息日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全新約上沒有一處在主耶穌死而復活以後，吩咐信徒守第七日為安息日。（註八）使徒們既沒有把安息日列在那幾件不可少的事中（徒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就顯明他們以為基督徒不必守安息日。（註九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按新約所記，主耶穌和使徒沒有一次吩咐基督徒守第七日的安息日，也沒有一次責備人不守安息日，或稱讚人謹守安息日。（註十）</w:t>
      </w:r>
    </w:p>
    <w:p>
      <w:pPr>
        <w:pStyle w:val="Normal"/>
        <w:spacing w:lineRule="exact" w:line="400" w:before="180" w:after="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新約不吩咐我們守安息日，表明安息日是個已經應驗的預表。（註十一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在新約聖經上，雖然沒有吩咐信徒守安息日，卻也未曾吩咐信徒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不必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守安息日。為什麼不吩咐信徒守安息日呢？因為守安息日這件事，是「自古以來」（從舊約時代到使徒時代），在各城的會堂裡（猶太教徒和基督徒），繼續持守著的規矩（徒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所以無須另外吩咐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在耶路撒冷會議的議決文上，所以未將守安息日列在幾件不可少的事，乃因那是當時的猶太教徒和基督徒一致重視的規矩，所以不用贅述。若以未列入安息日為理由，認為基督徒不必守安息日，那麼，其他未列入的誡命，是否一概不必遵守呢？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和使徒所以未吩咐基督徒守安息日，乃因安息日是當時的慣例，不必特別吩咐他們遵守。他們所以未曾責備人不守安息日，乃因新約時代的信徒所守的是恩典的安息日，不是律法的安息日，偶爾因有特殊理由而不能守，也不致於受責備。至於他們所以未曾稱讚人謹守安息日，則因那是信徒當盡的本分，而且是極其普遍的現象，不值得稱讚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安息日當然也有它的預表性（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就是預表在基督裡心靈的安息（太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以及為神的子民所存留的永遠的安息日（來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但誡命的安息日卻是基督徒所謹守的，此事與安息日的預表性並沒有衝突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四、主耶穌常在安息日醫治病人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主耶穌知道，祂若在安息日給人醫病，猶太人就必看祂是犯安息日。雖然這樣，祂還是在安息日憐愛病人，醫治他們。福音書上記載，主耶穌在安息日曾醫治了七個人。他們都不是奄奄一息的危症，主耶穌若要等過了安息日再施行醫治也未曾不可。這樣，只要耶穌不作甚麼就沒有問題。但主耶穌雖知道法利賽人要誹謗祂，還是毅然決定在安息日下手醫治了那些病人。（註十二）</w:t>
      </w:r>
    </w:p>
    <w:p>
      <w:pPr>
        <w:pStyle w:val="Normal"/>
        <w:spacing w:lineRule="exact" w:line="400"/>
        <w:ind w:left="44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454" w:firstLine="471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常在安息日醫病這件事，並不能成為基督徒不必守安息日的理由。第一、有一個安息日，主耶穌開了一個生來就瞎眼之人的眼睛。為了這件事，法利賽人起了分爭。有的說：「這個不是從神來的，因為他不守安息日。」又有人說：「一個罪人怎能行這樣的神蹟呢？」（約九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此事告訴我們說，主耶穌雖然在安息日醫病，卻不算犯安息日；而且祂也無意藉此教導新約時代的使徒，不必守安息日。因為新約時代的使徒活在恩典之下（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所要守的是恩典的安息日，施醫和求醫都是被允許的。第二、另一個安息日，有一個人枯乾了一隻手。有人問耶穌說，安息日可否治病？耶穌指摘他們矛盾說，當安息日他們的羊掉在坑裡，雖然把牠拉上來也不算犯安息日，人比羊何等貴重，為什麼不可以在安息日醫治他呢（太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？主耶穌的意思很清楚，當安息日醫治病人，並不算犯安息日，而不是說不必守安息日。（註十三）</w:t>
      </w:r>
    </w:p>
    <w:p>
      <w:pPr>
        <w:pStyle w:val="Normal"/>
        <w:spacing w:lineRule="exact" w:line="400"/>
        <w:ind w:left="454" w:firstLine="471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五、主耶穌為犯安息日的門徒辯護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祂也讓門徒作了些法利賽人所視為在安息日不可作的事，並且為自己和門徒所作的加以辯護。（註十四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太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l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記載，主耶穌在安息日從麥地經過，祂的門徒餓了，就掐起麥穗來喫。法利賽人看見，就對耶穌說：「看哪，你的門徒作安息日不可作的事了。」祂卻引大衛所行的答覆他們。也表示殿裡的職事勝過安息日的條例，而引祭司在殿裡當安息日加倍的作事（民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說：「當安息日，祭司在殿裡犯了安息日，還是沒有罪。」主耶穌又說：「在這裡有一人比殿更大。」意思說：「祭司在殿裡既可以犯安息日，我就更可以犯安息日了。」（註十五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為門徒辯護的正意是，當安息日門徒餓了，掐起麥穗來吃，並不算犯安息日；而不是說，新約時代的信徒不必守安息日。理由是，為了守安息日，餓了也不可以掐穗吃，並不合乎「神喜愛憐恤」的旨意；而且「人子是安息日的主」，祂有權柄制定或更改守安息日的方法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你的門徒作安息日不可作的事」，是法利賽人的看法。但為了證明門徒無罪，主耶穌並沒有說，「新約時代的信徒不必守安息日」。祂乃是根據祭司准許大衛吃陳設餅這件事來解釋，神是「喜愛憐恤」的神，所以他們的門徒掐穗吃也是被允許的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所謂「祭司在殿裡犯了安息日」，在舊約聖經上並沒有任何根據，不過是姑且依照法利賽人的邏輯所作的假設而己。換句話說，如果安息日門徒掐穗吃便是犯了安息日，那麼，當安息日祭司在殿裡作了比平常更多的事奉（民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豈不更足以構成犯了安息日的罪嗎？但祭司「還是沒有罪」；因此，門徒也就沒有罪了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所謂「在這裡有一人比殿更大」，並不是說，「祭司在殿裡既可以犯安息日，我就更可以犯安息日了」。乃是說，當安息日祭司在殿裡所作的，既然被認定沒有罪，則當安息日門徒掐麥穗吃，也是沒有罪的；因為耶穌比殿更大，祂是坐在殿裡的神，也是安息日的主，所以祂認定門徒沒有罪，他們就沒有罪了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六、安息日已經被釘在十字架上了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「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顯明安息日已經是為基督徒廢去的，也證明守第七日的人的理論是錯謬的。安息日、節期和月朔，原是後事的影兒，那形體卻是基督。基督徒不可因不守這些猶太人的節期、月朔和安息日，讓人論斷。意思說，若有人因這些事論斷你、責備你，叫你自以為有錯，你就不要理會。（註十六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454" w:firstLine="471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所謂「不可讓人論斷」（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並不是說不可因為不守安息日而讓人論斷，乃是說不可因為未照律法上之條例守安息日而被論斷。換句話說，基督徒仍然要守息日，但所要守的是恩典的安息日，不是律法的安息日；各人的立場要堅定，不可讓人論斷。理由是：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律法上所規定的條例（律例）包括飲食、節期、月朔和安息日，好像捆綁人之債務借據，神已經把它塗抹掉，並且釘在十字架上了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安息日，與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飲食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節期和月朔並列，是屬於律法的安息日，與基督徒無關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律法時代的選民，在飲食上受了許多限制（利未記十一章）；在守安息日的事上，也有許多禁戒（出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，三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民十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路十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而且要獻祭（民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現在是恩典時代，基督徒已經脫離了律法的捆綁（羅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因此，律法時代所禁戒的食物，現在都可以吃了（徒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羅十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提前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；在守安息日的事上，也不必再受律法上之條例的限制了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如果「西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，安息日已經釘在十字架上，所以基督徒不必守安息日。那麼，「飲食」既然也同時釘在十字架上，基督是否因而不必吃喝呢？當然不是，基督徒仍然需要吃喝，只是在吃喝的事上，不再受律法的限制了。與此同理，基督徒當然要守安息日，但在守安息日的方法上，卻不必依照律法上之條例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依此推論，基督徒是否也要守節期和月朔，只是不受律法的限制而己呢？答案是，不需要。因為節期的主要活動是獻祭（利廿三章；民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月朔也是（民廿八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；這些都是預表基督的救恩，早已被成全了。因此，節期和月朔都與基督徒無關，不像安息日，既有預表性，又是神的誡命。（註十七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6"/>
          <w:szCs w:val="26"/>
        </w:rPr>
      </w:pPr>
      <w:r>
        <w:rPr>
          <w:rFonts w:cs="華康儷中宋;Arial Unicode MS" w:eastAsia="華康儷中宋;Arial Unicode MS"/>
          <w:sz w:val="26"/>
          <w:szCs w:val="26"/>
        </w:rPr>
        <w:t>貳、主張紀念主日的根據</w:t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一、主日就是主的復活日</w:t>
      </w:r>
    </w:p>
    <w:p>
      <w:pPr>
        <w:pStyle w:val="Normal"/>
        <w:spacing w:lineRule="exact" w:line="38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Δ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一般教會的神學家，多數認為「啟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「主日」就是主的復活日，理由是：</w:t>
      </w:r>
    </w:p>
    <w:p>
      <w:pPr>
        <w:pStyle w:val="Normal"/>
        <w:spacing w:lineRule="exact" w:line="38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古今多數的註釋家，都認為「主日」是指著七日的第一日。</w:t>
      </w:r>
    </w:p>
    <w:p>
      <w:pPr>
        <w:pStyle w:val="Normal"/>
        <w:spacing w:lineRule="exact" w:line="38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約翰在他的福音書上所以未用七日的第一日指「主日」，大約是因為在主升天以前沒有人稱七日的第一日為「主日」。當路加寫使徒行傳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和保羅寫哥林多前書的時候（林前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還是這樣。「主日」這名稱，是後來才漸漸用慣的。</w:t>
      </w:r>
    </w:p>
    <w:p>
      <w:pPr>
        <w:pStyle w:val="Normal"/>
        <w:spacing w:lineRule="exact" w:line="38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使徒訓誨書、伊格那丟、偽經中的彼得後書、狄教會的監督米利都、丟尼修、特士良，都是用約翰所用的原文字指七日的第一日。</w:t>
      </w:r>
    </w:p>
    <w:p>
      <w:pPr>
        <w:pStyle w:val="Normal"/>
        <w:spacing w:lineRule="exact" w:line="38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新約上用「主」字指著主耶穌的地方，共計四百五十處上下。這樣，「主日」兩個字便是指著主耶穌的日子，就是信徒紀念主復活的日子。</w:t>
      </w:r>
    </w:p>
    <w:p>
      <w:pPr>
        <w:pStyle w:val="Normal"/>
        <w:spacing w:lineRule="exact" w:line="38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的教會既是個新主義和新建設，也就須有些新名詞。故此主起初的使者稱為「使徒」，眾門徒稱為「基督徒」，進教會的禮節稱為洗禮，紀念主死的禮節稱為「晚餐」。這樣，紀念主復活的日子稱為「主日」（啟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也是很自然的。（註十八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啟示錄的作者約翰並沒有說，他所說的「主日」（啟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就是七日的第一日；新約全書廿七卷的作者，也未曾有人說過七日的第一日就是「主日」。認為「啟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「主日」就是七日的第一日，乃是使徒時代以後的神學家的猜測，並不是約翰的原意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主日」（啟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的「主」（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Kuriakos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一子，原文上的意思是主的、屬於主的，在新約聖經上只見二處。在「林前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作「主的晚餐」，所以此處也應該譯為「主的日子」。所謂「主的日子」，就是耶穌基督的日子（腓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，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林前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也是耶和華的日子（賽十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珥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番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（註十九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180"/>
        <w:textAlignment w:val="auto"/>
        <w:rPr>
          <w:rFonts w:eastAsia="華康儷中宋;Arial Unicode MS" w:cs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二、紀念復活的經由</w:t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A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守第七日的人說，「約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聚會不過是個家常聚會，「約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「過了八日」，顯明那日不是七日的第一日，乃是第二日。但耶穌初向門徒顯現那天（約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也是算在其內。「過了八日」一句，就是「第八日」的意思。古時有好些教父，如巴拿巴（主後一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Ο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年）、遮司聽（主後一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Ο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年）、丟尼修（主後一七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Ο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年）、息普立安（主後二五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Ο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年），都稱主日為第八日。這說法無非是從使徒時代傳下來的。（註廿）憑聖書所記，主耶穌從死裡復活以後向門徒顯現、安慰、堅固和差派他們，沒有一次是在第七日的安息日，而屢次都是在七日的第一日。（註廿一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復活後，在七日的第一日向門徒顯現，並沒有特別意義。（註廿二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約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只說，「門徒所在的地方，因怕猶太人，門都關了」；並沒有說，他們關在屋子裡面「聚會」。因為在主耶穌復活以後，第一次向使徒們顯現之前，他們還不知道主已經復活（約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；雖然他們已經聽過主復活的見證，卻是硬心不信，而受了主的責備（可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事實如此，他怎麼可能為了紀念主的復活，而舉行「主日崇拜聚會」呢？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認為「過了八日」就是「第八日」，又說古時好些教父都稱主日為第八日，更是離譜太遠，不足採信。第一、大家知道，一週只有七日，那來「第八日」？第二、在新約聖經上，何處稱七日的第一日為第八日？我們的信仰是要根據聖經呢？或要根據教父的話呢？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B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多數的註釋家也以為五旬節聖靈降臨，教會成立的那一天，還是七日第一日。這個日子既與門徒有這麼重要的關聯，他們尊重那一天是十分適宜的。（註廿三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基督徒先守七日的第一日，後作六日的工作，彷彿表示先得生命和安息，然後，才作工，是十分適宜的。這樣，基督徒守七日的第一日為主日，不只是紀念主耶穌歷史上的復活，也是表示主的復活與信徒所有的關聯，而且主日是與那因主耶穌的復活所開始的福音時代有密切關係的。（註廿四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五旬節聖靈降臨，教會成立，在歷史上雖然是一個重要的日子，但聖經上卻從未吩咐基督徒要在七日的第一日舉行崇拜聚會，以表示尊重那一天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先守七日的第一天，後作六日的工，彷彿表示先得生命和安息，然後才作工。」這種理論，既沒有聖經根據，又不合乎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  <w:highlight w:val="yellow"/>
        </w:rPr>
        <w:t>生理需求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。因為聖經未曾說過，基督徒守第一日與「得生命和安息，有什麼關聯；而且工作後的休息，是為了消除疲勞，恢復元氣，那裡有先休息，然後才工作的道理呢？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耶穌的復活，固然是歷史上的一件大事，不但與基督徒有重要的關係；而且也與福音時代的開始有密切的關係；但聖經上卻未曾依據這件事來吩咐基督徒說，當在七日的第一日舉行聚會，以紀念主的復活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C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「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記載，證明基督徒聚集敬拜神、吃晚餐，是在七日的第一日。他們聚會的目的是為吃聖餐，不是要聽福音。保羅既在那裡住了七天，便是在那裡過了七日的安息日，這幾節卻絕然沒有提到安息日，反而提到七日的第一日。這些話也暗指他們以七日的第一日為聚會擘餅的日子。有好些註釋家以為起初的基督，常是在七日的第一日聚會擘餅。（註廿五）</w:t>
      </w:r>
    </w:p>
    <w:p>
      <w:pPr>
        <w:pStyle w:val="Normal"/>
        <w:spacing w:lineRule="exact" w:line="400"/>
        <w:ind w:left="500" w:firstLine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我們紀念主復活的日子，也有擘餅，則主的死與復活，都有外表的紀念。聖餐專一地「表明主的死」；照樣，主日（七日之安息日）也專一地紀念主自己的復活。我們有主日，也有聖經，才見有雙全的儀文，若是只有聖餐，就只得片面儀文而己，只有死的方面而已。（註廿六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0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這一段經文，既沒有說他們聚會的目的是為了紀念主的復活，也沒有說是為了吃聖餐。在新約聖經上，也未見有一處吩咐基督徒當在七日的第一日聚會擘餅；註釋家的猜測，不能做信仰的依據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從經文的內容看來，此處的「擘餅」應該是「愛餐」，而不是聖餐。（註廿七）第一、保羅次日就要起行，離開特羅亞。在離別的前夕，保羅與特羅亞的信徒「聚會」，共享「愛餐」，並且「與他們講論」是極其自然的事。第二、舉辦聖餐禮的時候，主持人要「傳揚主的死」（呂振中譯本：林前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藉此與會眾一同紀念主的受難（林前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但特羅亞這次擘餅聚會，保羅卻沒有「傳揚主的死」；甚至隻字未提，有關主的死，或聖餐的事。（註廿八）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退一步說，如果這次擘餅是聖餐，也與紀念復活毫無關係的；因為聖餐禮的意義是紀念主的死，而不是紀念祂的復活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4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我們紀念主復活的日子，也有擘餅，則主的死與復活，都有外表的紀念。」這種說法，更沒有聖經根據。在新約聖經上，何處說，「基督徒當在七日的第一日舉行崇拜聚會，以紀念主的復活；同時也要舉辦聖餐禮，以紀念主的死嗎」？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5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保羅在特羅亞住了七天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當然也在那裡過了安息日。聖經上所以沒有提到安息日，乃因安息日的崇拜聚會是當時的慣例，不需要記錄。至於「反而提到七日的第一日」乃因保羅次日就要起行，離開特羅亞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；而且前面有捆鎖與患難等著他，以後可能不再有見面的機會了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4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、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3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所以需要特予記錄。</w:t>
      </w:r>
    </w:p>
    <w:p>
      <w:pPr>
        <w:pStyle w:val="Normal"/>
        <w:spacing w:lineRule="exact" w:line="400"/>
        <w:ind w:left="686" w:hanging="232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180" w:after="0"/>
        <w:ind w:left="440" w:hanging="24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D.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其它教派看法：「林前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暗指，七日的第一日在起初的基督徒中是為宗教分別出來的日子，故此是為行慈善事特別適宜的。第一節不只顯明那捐輸的事是教會所管理的，也顯明加拉太的眾教會通通有這捐輸的規矩。捐輸原是敬拜神的一部分（參：來十三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5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申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6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；腓四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1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哥林多教會既是在七日的第一日特別的捐輸，他們或者在那一天靠著耶穌也共同的聚會，收納捐款，並以頌讚為祭獻與神。不然，保羅就未必提出一個指定的日子。（註廿九）</w:t>
      </w:r>
    </w:p>
    <w:p>
      <w:pPr>
        <w:pStyle w:val="Normal"/>
        <w:spacing w:lineRule="exact" w:line="400"/>
        <w:ind w:left="400" w:hanging="0"/>
        <w:textAlignment w:val="auto"/>
        <w:rPr>
          <w:rFonts w:eastAsia="華康儷中宋;Arial Unicode MS" w:cs="華康儷中宋;Arial Unicode MS"/>
          <w:b/>
          <w:b/>
          <w:sz w:val="26"/>
          <w:szCs w:val="26"/>
        </w:rPr>
      </w:pPr>
      <w:r>
        <w:rPr>
          <w:rFonts w:cs="華康儷中宋;Arial Unicode MS" w:eastAsia="華康儷中宋;Arial Unicode MS"/>
          <w:b/>
          <w:sz w:val="26"/>
          <w:szCs w:val="26"/>
        </w:rPr>
        <w:t>更正</w:t>
      </w:r>
    </w:p>
    <w:p>
      <w:pPr>
        <w:pStyle w:val="Normal"/>
        <w:spacing w:lineRule="exact" w:line="400"/>
        <w:ind w:left="454" w:firstLine="471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林前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」的意思並不是說，「七日的第一日要舉行崇拜聚會，紀念主的復活；也要特別捐輸，收納捐款，作為崇拜項目之一。」乃是說，「每逢七日的第一日，一個星期已經過去，可以算上星期賺多少錢了。所以各人要照自己上星期所得的盈餘，抽出來留著（不是說當天有聚會，在聚會中特別捐輸）；免得我來的時候才現湊，這樣不是更好嗎？」由此可知，保羅的吩咐，只是為了收納捐款的方便而己。（註三十）</w:t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結語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綜括上述二段，一般教會反對守安息日的理由是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安息日是為以色列人定的，與基督徒無關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十誡已經廢掉，安息日也已經釘在十字架上，新約又未吩咐基督徒守安息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常在安息日治病，又為犯安息日的門徒辯護。但我們卻相信：十誡並沒有被廢掉，基督徒必須謹守安息日。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他們主張紀念主日的根據是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日就是主的復活日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主耶穌復活後，屢次在七日的第一日向門徒顯現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五旬節聖靈降臨，教會成立那一天，也是七日的第一日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七日的第一日」是起初的基督徒「聚會擘餅」的日子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</w:t>
      </w:r>
    </w:p>
    <w:p>
      <w:pPr>
        <w:pStyle w:val="Normal"/>
        <w:spacing w:lineRule="exact" w:line="400"/>
        <w:ind w:firstLine="47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「每逢七日的第一日」，是起初的基督徒「共同聚會，特別捐輸，收納捐款」的日子（林前十六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但我們卻認為：他們所引證的許多經文，沒有一處可以確定，起初的基督徒曾在七日的第一日舉行「主日崇拜聚會」，以紀念主的復活。</w:t>
      </w:r>
    </w:p>
    <w:p>
      <w:pPr>
        <w:pStyle w:val="Normal"/>
        <w:spacing w:lineRule="exact" w:line="400" w:before="360" w:after="0"/>
        <w:textAlignment w:val="auto"/>
        <w:rPr>
          <w:rFonts w:ascii="華康細明體;細明體" w:hAnsi="華康細明體;細明體" w:eastAsia="華康儷中宋;Arial Unicode MS" w:cs="華康儷中宋;Arial Unicode MS"/>
          <w:sz w:val="24"/>
          <w:szCs w:val="24"/>
        </w:rPr>
      </w:pPr>
      <w:r>
        <w:rPr>
          <w:rFonts w:eastAsia="華康儷中宋;Arial Unicode MS" w:cs="華康儷中宋;Arial Unicode MS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eastAsia="華康儷中宋;Arial Unicode MS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作業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一、安息日已經釘在十字架，所以基督徒不可因為不守安息日而讓人論斷（西二）。對不對？如何解釋這一段經文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二、當門徒犯了安息日的時候，主耶穌不但未加以責備，反而為他們辯護（太十二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l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，可見基督徒是不必守安息日的。錯在那裡？如何答辯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三、「七日的第一日」，是起初的基督徒「聚會擘餅」的日子（徒廿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7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。所以我們應該舉行「主日崇拜聚會」紀念主的復活。對不對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四、基督徒所當追求的是在基督裡心靈上的安息（太十一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8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～</w:t>
      </w: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  <w:t>29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）不是謹守安息日。你同意這種主張嗎？如何解釋？</w:t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/>
        <w:ind w:left="480" w:hanging="480"/>
        <w:textAlignment w:val="bottom"/>
        <w:rPr>
          <w:rFonts w:ascii="華康細明體;細明體" w:hAnsi="華康細明體;細明體" w:eastAsia="華康細明體;細明體" w:cs="華康細明體;細明體"/>
          <w:sz w:val="24"/>
          <w:szCs w:val="24"/>
        </w:rPr>
      </w:pPr>
      <w:r>
        <w:rPr>
          <w:rFonts w:eastAsia="華康細明體;細明體" w:cs="華康細明體;細明體" w:ascii="華康細明體;細明體" w:hAnsi="華康細明體;細明體"/>
          <w:sz w:val="24"/>
          <w:szCs w:val="24"/>
        </w:rPr>
      </w:r>
    </w:p>
    <w:p>
      <w:pPr>
        <w:pStyle w:val="Normal"/>
        <w:spacing w:lineRule="exact" w:line="400" w:before="360" w:after="0"/>
        <w:textAlignment w:val="auto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cs="華康儷中宋;Arial Unicode MS" w:eastAsia="華康儷中宋;Arial Unicode MS"/>
          <w:sz w:val="24"/>
          <w:szCs w:val="24"/>
        </w:rPr>
        <w:t>共習參考　</w:t>
      </w:r>
      <w:r>
        <w:rPr>
          <w:rFonts w:ascii="華康細明體;細明體" w:hAnsi="華康細明體;細明體" w:cs="華康細明體;細明體" w:eastAsia="華康細明體;細明體"/>
          <w:sz w:val="24"/>
          <w:szCs w:val="24"/>
        </w:rPr>
        <w:t>心領神會</w:t>
      </w:r>
    </w:p>
    <w:p>
      <w:pPr>
        <w:pStyle w:val="Normal"/>
        <w:rPr>
          <w:rFonts w:ascii="華康細明體;細明體" w:hAnsi="華康細明體;細明體" w:eastAsia="華康細明體;細明體"/>
          <w:sz w:val="24"/>
          <w:szCs w:val="24"/>
        </w:rPr>
      </w:pPr>
      <w:r>
        <w:rPr>
          <w:rFonts w:eastAsia="華康細明體;細明體" w:ascii="華康細明體;細明體" w:hAnsi="華康細明體;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CruiseH</dc:creator>
  <dc:description/>
  <cp:keywords/>
  <dc:language>en-US</dc:language>
  <cp:lastModifiedBy>USER CHEN</cp:lastModifiedBy>
  <dcterms:modified xsi:type="dcterms:W3CDTF">2013-11-20T15:32:00Z</dcterms:modified>
  <cp:revision>2</cp:revision>
  <dc:subject/>
  <dc:title>第八課　安息日與主日教義比較（一）</dc:title>
</cp:coreProperties>
</file>