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900"/>
        <w:textAlignment w:val="auto"/>
        <w:outlineLvl w:val="0"/>
        <w:rPr>
          <w:rFonts w:eastAsia="華康彩帶體;新細明體"/>
          <w:sz w:val="36"/>
          <w:szCs w:val="36"/>
        </w:rPr>
      </w:pPr>
      <w:r>
        <w:rPr>
          <w:rFonts w:cs="華康彩帶體;新細明體" w:eastAsia="華康彩帶體;新細明體"/>
          <w:sz w:val="36"/>
          <w:szCs w:val="36"/>
        </w:rPr>
        <w:t>第九課　安息日與主日教義比較（二）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  <w:highlight w:val="yellow"/>
        </w:rPr>
        <w:t>讀經</w:t>
      </w:r>
      <w:r>
        <w:rPr>
          <w:rFonts w:cs="華康儷中宋;Arial Unicode MS" w:eastAsia="華康儷中宋;Arial Unicode MS"/>
          <w:sz w:val="24"/>
          <w:szCs w:val="24"/>
        </w:rPr>
        <w:t>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出十六全章；尼十三全章；太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徒十六全章；來三至四全章。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聖句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神賜福給第七日，定為聖日，因為在這日神歇了祂一切創造的工，就安息了。」（創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</w:t>
      </w:r>
    </w:p>
    <w:p>
      <w:pPr>
        <w:pStyle w:val="Normal"/>
        <w:spacing w:lineRule="exact" w:line="360"/>
        <w:ind w:left="720" w:hanging="0"/>
        <w:textAlignment w:val="bottom"/>
        <w:rPr/>
      </w:pPr>
      <w:r>
        <w:rPr>
          <w:rFonts w:eastAsia="華康細明體;細明體"/>
          <w:sz w:val="24"/>
          <w:szCs w:val="24"/>
          <w:vertAlign w:val="superscript"/>
        </w:rPr>
        <w:t>3</w:t>
      </w:r>
      <w:r>
        <w:rPr>
          <w:rFonts w:eastAsia="華康細明體;細明體"/>
          <w:sz w:val="24"/>
          <w:szCs w:val="24"/>
        </w:rPr>
        <w:t>And God blessed the seventh day and made it holy, because on it he rested from all the work of creating that he had done.( Genesis2:3)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課文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本課將依據聖經簡介本會對安息日的看法，使本會的青年同靈明白，本會的安息日教義確實有充分的聖經根據。藉以對本會的基本信仰有更進一步的認識，在基督裡面生根建造，信心堅固（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；免得受異端迷惑，失去福音的盼望，懊悔莫及（弗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西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一）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壹、安息日的由來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創世當初，神所設立（創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（註二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是七日的第七日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是賜福的日子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是分別為聖的日子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在曠野指示以色列人（出十六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4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平時每天只可收取一天的嗎哪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第六日可收取兩天份的嗎哪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安息日不降嗎哪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當安息日百姓中有人出去收取，不但落空，又受神責備。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列入十誡（出廿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神親自用指頭寫在石版上（出三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永遠不能廢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新約時代的選民，仍然要遵守十誡（太十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林前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啟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四）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貳、神設立安息日的目的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eastAsia="華康龍門石碑;Arial Unicode MS" w:cs="華康龍門石碑;Arial Unicode MS" w:ascii="華康龍門石碑;Arial Unicode MS" w:hAnsi="華康龍門石碑;Arial Unicode MS"/>
        </w:rPr>
        <w:t>△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安息日既然是神為人設立的（可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，必有祂的目的。如下：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紀念神創造天地萬物的恩典（出廿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六日之內，神創造天地萬物；第七日安息，定為安息聖日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遵守安息日，乃為要紀念神創造萬物的恩典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紀念神的救贖大恩（申五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以色列人在埃及為奴時，無法享受安息日的恩典；直到蒙神救出埃及，才得以享受此恩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我們從前在撒但的權下作罪奴時，也不知道何謂基督裡的安息（約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羅七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2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；直到蒙主救贖，脫離了罪的轄制，才遵守安息日，就是為了紀念神的救贖大恩（申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享受神的仁慈（出二十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0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，廿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人和僕婢，都可以享受安息日的恩典。連牲畜都可以歇息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遵守安息日，不必為生活操勞，是神的仁慈。（註五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是神與選民立約的證據（出卅一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這約是永遠的約，這證據是永遠的證據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；遵守安息日，是神與選民訂立永約的記號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在基督裡，我們也是亞伯拉罕的後裔（加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；那立約的證據，我們也有分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要我們追求聖潔（結廿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神將安息日賜給我們，乃為要在祂與我們中間為證據，使我們知道，祂要我們成聖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神設立安息日之初，曾賜福給這日，定為「聖日」</w:t>
      </w:r>
      <w:r>
        <w:rPr>
          <w:rFonts w:ascii="華康細明體;細明體" w:hAnsi="華康細明體;細明體" w:cs="華康細明體;細明體" w:eastAsia="華康細明體;細明體"/>
          <w:color w:val="000000"/>
        </w:rPr>
        <w:t xml:space="preserve"> 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（創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神頒布十誡之時又說，當紀念安息日，守為「聖日」（出廿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六、預表基督裡的安息（太十一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0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曠野時代的選民，雖然遵照誡命，謹守安息日為聖日，卻未能進入神的安息；原因就是只守字句，而不信從神的話（來三的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誡命的安息日，每週只有一天；其他六天，都要勞碌做一切的工（出廿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但基督裡的安息，卻是沒有時間性的心靈的安息（太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我們所以要遵守誡命的安息日，就是為了時常提醒自己，當追求基督裡的安息。（註六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七、預表永遠的安息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(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來四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1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、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9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11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)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誡命的安息日，預表天堂永遠的安息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進入那永遠的安息，是我們的盼望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我們遵守安息日，就是為了實現我們的盼望，進入那永遠的安息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參、禍福的關鍵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誰守安息日為聖日，必蒙神賜福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是神特別賜福的日子（創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謹守安息日而不干犯的人，必蒙神賜福（賽五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因謹守安息日而蒙神賜福的見證，不勝枚舉。（註七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干犯安息日，有時會招惹禍患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神的選民若不以安息日為聖日，而在安息日做工，神必降災禍（耶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代下卅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尼希米斥責猶大的貴胄說，他們的列祖因干犯安息日，招惹神的忿怒，以致聖城遭毀壞，選民被擄至巴比倫（尼十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耶十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因干犯安息日而受神管教的見證，時有所聞。（註八）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肆、律法與恩典的安息日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eastAsia="華康龍門石碑;Arial Unicode MS" w:cs="華康龍門石碑;Arial Unicode MS" w:ascii="華康龍門石碑;Arial Unicode MS" w:hAnsi="華康龍門石碑;Arial Unicode MS"/>
        </w:rPr>
        <w:t>△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律法與恩典的安息日，同樣是七日的第七日，但其守法和意義都不同。如下：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律法的安息日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Δ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嚴禁一切工作，干犯安息日的人，必被治死（出廿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卅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l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不可收取嗎哪（出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不可撿柴，也不可生火（民十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出卅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即不可做有關炊事的工作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連治病都不可以（太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路十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十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還要獻祭（民廿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恩典的安息日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eastAsia="華康龍門石碑;Arial Unicode MS" w:cs="華康龍門石碑;Arial Unicode MS" w:ascii="華康龍門石碑;Arial Unicode MS" w:hAnsi="華康龍門石碑;Arial Unicode MS"/>
        </w:rPr>
        <w:t>△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有伸縮性，不絕對禁止一切工作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可以行善，包括救助牲畜和醫治病人（太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十一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為了給人享受身心的安息而設立，非為捆綁人而設立（可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十二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人子是安息日的主（可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；因此，祂有權柄設立安息日，也有權柄制定或更改遵守安息日的方法。（註十三）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伍、節期的安息日（註十四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eastAsia="華康龍門石碑;Arial Unicode MS" w:cs="華康龍門石碑;Arial Unicode MS" w:ascii="華康龍門石碑;Arial Unicode MS" w:hAnsi="華康龍門石碑;Arial Unicode MS"/>
        </w:rPr>
        <w:t>△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七日的第七日是聖安息日，稱為耶和華的安息日（利廿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節期的安息日屬於節期，在耶和華的安息日以外（利廿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，未必是每週的第七日。如下：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七月一日，是吹角日的安息日（利廿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3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七月十日，是贖罪日的安息日（利廿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七月五日、廿二日，是住棚節的安息日（利廿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3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、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9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陸、當如何守安息日？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參加聖日崇拜聚會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耶穌和保羅都極其重視安息聖日，每逢安息聖日，必進入會堂參加聚會（路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徒十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l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安息日進入會堂聚會，要虔誠誦讀聖經，虛心領受神的訓誨。這是自古以來，即從舊約時代繼續到新約時代的慣例（徒十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安息日也要特別禱告，與神深入靈交，享受屬靈的喜樂。如果沒有會堂，則當找一個可以禱告的地方，而不要放棄聖日的崇拜（徒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有講道恩賜的人，對於參加聖日崇拜聚會的會眾，則當講解神的道，造就他們的信德（徒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紀念神創造這天地萬物的恩典（出二十１１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天地萬物都由於神的創造而來，正如房屋都必有人建造一般（來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但不認識神的世人卻非但不感謝祂的恩惠，反而榮耀偶像（羅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我們既知神是宇宙萬物的根源，就當守安息日，紀念祂創造的恩惠，以盡人當盡的本分了（徒十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詩一三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傳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紀念神的救贖大恩（申五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神所以吩咐舊約選民守安息日，乃為要叫他們紀念，神用大能的手救他們出埃及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我們今日守安息日，也要紀念神救贖我們脫離罪的權勢，得以享受基督裡之自由的大恩（羅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林前十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林後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追求聖潔（結二十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38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安息日是聖日（創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每逢安息日，要提醒自己，當過著聖潔的生活。</w:t>
      </w:r>
    </w:p>
    <w:p>
      <w:pPr>
        <w:pStyle w:val="Web"/>
        <w:spacing w:lineRule="exact" w:line="38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神選召我們的旨意，是要我們成為聖潔（帖前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因為選召我們的神是聖潔的神，所以我們也要聖潔（彼前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來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渴慕心靈的安息（太十一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0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38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曠野時代的選民，因為不信從神的話而未能進入神的安息（來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此事暗示，神所以要我們守安息日，乃要我們因信從祂的話而得享心靈的安息。</w:t>
      </w:r>
    </w:p>
    <w:p>
      <w:pPr>
        <w:pStyle w:val="Web"/>
        <w:spacing w:lineRule="exact" w:line="38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因此，每逢紀念安息日之時，我們都要提醒自己，單純信從神的話，使我們得以恆常享受基督裡的安息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六、盼望天國的安息（來四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、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9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38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地上每週一天的安息日，預表天國永遠的安息。進入那永遠的安息，是我們唯一的盼望，也是我們最大的福分（來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啟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38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我們既有這種盼望，就當恐懼戰兢，作成得救的工夫（腓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並當忘記背後，向著前面的標杆，努力奔跑（腓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否則，就不配進神的國了（路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結語</w:t>
      </w:r>
    </w:p>
    <w:p>
      <w:pPr>
        <w:pStyle w:val="Normal"/>
        <w:spacing w:lineRule="exact" w:line="380"/>
        <w:ind w:firstLine="471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綜括上述六段可知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遵守誡命，紀念安息日，是基督徒當盡的本分，也是愛神的表現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謹守安息日，將此日分別為聖的人，必蒙神賜福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新約時代的選民所要守的是恩典的安息日，而不是律法的安息日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守安息日的人，不但要守字句，而且也要重視安息日的預表性；就是渴慕基督裡心靈的安息，並盼望進入天國永遠的安息。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作業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一、神為人設立安息日的目的是什麼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二、律法的安息日與恩典的安息日，區別在那裡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三、你認為目前安息日的聚會方式，需要改進嗎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textAlignment w:val="auto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共習參考　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我如何回答</w:t>
      </w:r>
    </w:p>
    <w:p>
      <w:pPr>
        <w:pStyle w:val="Normal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細明體">
    <w:altName w:val="細明體"/>
    <w:charset w:val="88"/>
    <w:family w:val="modern"/>
    <w:pitch w:val="default"/>
  </w:font>
  <w:font w:name="華康龍門石碑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新細明體" w:hAnsi="新細明體" w:cs="新細明體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CruiseH</dc:creator>
  <dc:description/>
  <cp:keywords/>
  <dc:language>en-US</dc:language>
  <cp:lastModifiedBy>USER CHEN</cp:lastModifiedBy>
  <dcterms:modified xsi:type="dcterms:W3CDTF">2013-11-20T15:34:00Z</dcterms:modified>
  <cp:revision>2</cp:revision>
  <dc:subject/>
  <dc:title>第九課　安息日與主日教義比較（二）</dc:title>
</cp:coreProperties>
</file>