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80" w:after="900"/>
        <w:textAlignment w:val="auto"/>
        <w:outlineLvl w:val="0"/>
        <w:rPr>
          <w:rFonts w:eastAsia="華康彩帶體;新細明體"/>
          <w:sz w:val="36"/>
          <w:szCs w:val="36"/>
        </w:rPr>
      </w:pPr>
      <w:r>
        <w:rPr>
          <w:rFonts w:cs="華康彩帶體;新細明體" w:eastAsia="華康彩帶體;新細明體"/>
          <w:sz w:val="36"/>
          <w:szCs w:val="36"/>
        </w:rPr>
        <w:t>第十課　聖餐禮教義比較（一）</w:t>
      </w:r>
    </w:p>
    <w:p>
      <w:pPr>
        <w:pStyle w:val="Normal"/>
        <w:spacing w:lineRule="exact" w:line="400"/>
        <w:ind w:left="720" w:hanging="72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讀經：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路廿二章、約六章</w:t>
      </w:r>
    </w:p>
    <w:p>
      <w:pPr>
        <w:pStyle w:val="Normal"/>
        <w:spacing w:lineRule="exact" w:line="400"/>
        <w:ind w:left="720" w:hanging="72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聖句「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你們每逢喫這餅、喝這杯，是表明主的死，直等到祂來。」（林前十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</w:t>
      </w:r>
    </w:p>
    <w:p>
      <w:pPr>
        <w:pStyle w:val="Normal"/>
        <w:spacing w:lineRule="exact" w:line="360"/>
        <w:ind w:left="720" w:hanging="0"/>
        <w:textAlignment w:val="bottom"/>
        <w:rPr>
          <w:rFonts w:eastAsia="華康細明體;細明體"/>
          <w:sz w:val="24"/>
          <w:szCs w:val="24"/>
        </w:rPr>
      </w:pPr>
      <w:r>
        <w:rPr>
          <w:rFonts w:eastAsia="華康細明體;細明體"/>
          <w:sz w:val="24"/>
          <w:szCs w:val="24"/>
          <w:vertAlign w:val="superscript"/>
        </w:rPr>
        <w:t>26</w:t>
      </w:r>
      <w:r>
        <w:rPr>
          <w:rFonts w:eastAsia="華康細明體;細明體"/>
          <w:sz w:val="24"/>
          <w:szCs w:val="24"/>
        </w:rPr>
        <w:t>For whenever you eat this bread and drink this cup, you proclaim the Lord's death until he comes.</w:t>
      </w:r>
      <w:r>
        <w:rPr>
          <w:rFonts w:eastAsia="華康細明體;細明體"/>
          <w:sz w:val="24"/>
          <w:szCs w:val="24"/>
        </w:rPr>
        <w:t>（</w:t>
      </w:r>
      <w:r>
        <w:rPr>
          <w:rFonts w:eastAsia="華康細明體;細明體"/>
          <w:sz w:val="24"/>
          <w:szCs w:val="24"/>
        </w:rPr>
        <w:t>1 Corinthians11:26</w:t>
      </w:r>
      <w:r>
        <w:rPr>
          <w:rFonts w:eastAsia="華康細明體;細明體"/>
          <w:sz w:val="24"/>
          <w:szCs w:val="24"/>
        </w:rPr>
        <w:t>）</w:t>
      </w:r>
    </w:p>
    <w:p>
      <w:pPr>
        <w:pStyle w:val="Normal"/>
        <w:spacing w:lineRule="exact" w:line="400" w:before="360" w:after="0"/>
        <w:textAlignment w:val="auto"/>
        <w:rPr>
          <w:rFonts w:eastAsia="華康儷中宋;Arial Unicode MS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課文</w:t>
      </w:r>
    </w:p>
    <w:p>
      <w:pPr>
        <w:pStyle w:val="Normal"/>
        <w:spacing w:lineRule="exact" w:line="400"/>
        <w:ind w:firstLine="47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當主耶穌在世傳道工作即將結束之時，主知道神的時候到了，就在逾越節與門徒吃最後晚餐時，設立了聖餐，吩咐門徒要照著祂所作的去作（路廿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後來聖靈降臨，教會建立起來，門徒遵照主的吩咐常常舉辦聖餐，而且相當重視整個過程，如哥林多教會在領聖餐時態度不夠嚴謹，稍微不合真理，使徒立即勸勉、糾正（林前十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如今，教派林立，各按各的說法、作法舉辦聖餐，離開主的教訓與使徒的精神甚遠，不得不為我們所謹慎分辨。因此，本課先介紹各教派的聖餐之教義，並加以剖析，使我們有所認識。</w:t>
      </w:r>
    </w:p>
    <w:p>
      <w:pPr>
        <w:pStyle w:val="Normal"/>
        <w:spacing w:lineRule="exact" w:line="400"/>
        <w:ind w:firstLine="47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firstLine="47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/>
          <w:sz w:val="26"/>
          <w:szCs w:val="26"/>
        </w:rPr>
      </w:pPr>
      <w:r>
        <w:rPr>
          <w:rFonts w:cs="華康儷中宋;Arial Unicode MS" w:eastAsia="華康儷中宋;Arial Unicode MS"/>
          <w:sz w:val="26"/>
          <w:szCs w:val="26"/>
        </w:rPr>
        <w:t>壹、材料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一、希臘正教主張：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用有酵餅、紅色酒、水。謂此三者，乃紀念耶穌當日水血湧出之狀（約十九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二、羅馬天主教主張：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用特製的許多小圓薄餅，一人分領一個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三、信義宗的主張（即馬丁路德提倡宗教改革後，所成立以路德的主張為主的宗教，稱「路德會」）：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用餅和酒。而餅的材料不拘，不論是大麥、小麥或米做的，有酵的、無酵的、甜的、鹹的均可，或是刀切或</w:t>
      </w:r>
      <w:r>
        <w:rPr>
          <w:rFonts w:ascii="華康細明體;細明體" w:hAnsi="華康細明體;細明體" w:cs="華康細明體;細明體" w:eastAsia="華康細明體;細明體"/>
          <w:color w:val="000000"/>
          <w:highlight w:val="yellow"/>
        </w:rPr>
        <w:t>手擘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均無所謂。而酒，其分量、性質、顏色都可以。而近來通用者，大抵是無酵薄餅，與葡萄汁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細明體;細明體" w:hAnsi="華康細明體;細明體" w:eastAsia="華康細明體;細明體" w:cs="華康細明體;細明體"/>
          <w:color w:val="000000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四、改革宗的主張：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此宗派以慈運理和加爾文的神學為主，其中有長老會、浸信會、安息日會、五旬節會及其他教派。改革宗主張，用一般的餅和酒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Times New Roman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五、評語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聖餐是在逾越節的筵席上設立的，而逾越節是與無酵節相連的（利廿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因此，在這席上絕對不得吃有酵之餅（太廿六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8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出十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8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5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0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原來酵代表邪惡（林前五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8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我們的主既是聖潔無罪的主，我們豈可用有酵的餅呢？酒是經過發酵的，聖經記載是「葡萄汁」（太廿六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而不是叫葡萄酒，因一切有酵的東西，都必須除淨，且不得加甜、鹹等調味料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水是憑著人意添加上去的，因主當日設立聖餐時，只祝謝餅和葡萄汁而己（太廿六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並沒有用水。而（約壹五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8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之聖靈、水、血是指示我們明白救恩之泉源，與</w:t>
      </w:r>
      <w:r>
        <w:rPr>
          <w:rFonts w:ascii="華康細明體;細明體" w:hAnsi="華康細明體;細明體" w:cs="華康細明體;細明體" w:eastAsia="華康細明體;細明體"/>
          <w:color w:val="000000"/>
          <w:highlight w:val="yellow"/>
        </w:rPr>
        <w:t>聖餐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無關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聖餐只能用一個餅（太廿六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林前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不管人多人少，均用這餅擘開分受。葡萄汁也只能用一壺，祝謝後分開領受。這代表領受者在主裡是一體的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4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葡萄汁也未必非用紅色的不可，因為葡萄有紅白兩種，且聖經也未加限制。</w:t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/>
          <w:sz w:val="26"/>
          <w:szCs w:val="26"/>
        </w:rPr>
      </w:pPr>
      <w:r>
        <w:rPr>
          <w:rFonts w:cs="華康儷中宋;Arial Unicode MS" w:eastAsia="華康儷中宋;Arial Unicode MS"/>
          <w:sz w:val="26"/>
          <w:szCs w:val="26"/>
        </w:rPr>
        <w:t>貳、領法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一、希臘正教主張：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當頒給聖餐時，將三物（餅、酒、水）混合後，攪之一匙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二、羅馬天主教主張：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受禮者不能用手接餅，必須由祭司放在他的口中，他也不能用牙齒咬，必須讓餅自己化掉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三、信義宗的主張：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聖餐效力永遠常存，與聖洗相同，所以必須虔敬跪在聖台前領受，但不像羅馬天主教有敬拜之意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四、改革宗的主張：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餅要擘開領受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Times New Roman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五、評語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餅和葡萄汁當分開領受，不得混合為一匙，因為主先拿起餅祝謝擘開，遞給門徒吃，然後又拿起杯來祝謝，遞給門徒喝（太廿六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主當日對門徒說：「你們拿來喫」（太廿六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不但可以用手接過來，而且可以咀嚼著吃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聖經只說：「到了晚上，耶穌和十二個門徒出席」而且是主祝謝餅和杯，遞給門徒吃喝（太廿六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0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並沒有說：「門徒虔敬跪在聖台前領受」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4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領受聖餐時，務必存著感謝、虔誠、謙卑、反省與信心來領受（林前十一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/>
          <w:sz w:val="26"/>
          <w:szCs w:val="26"/>
        </w:rPr>
      </w:pPr>
      <w:r>
        <w:rPr>
          <w:rFonts w:cs="華康儷中宋;Arial Unicode MS" w:eastAsia="華康儷中宋;Arial Unicode MS"/>
          <w:sz w:val="26"/>
          <w:szCs w:val="26"/>
        </w:rPr>
        <w:t>參、限制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一、希臘正教之主張：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一般信徒可以同領餅、酒，受洗後的小孩子也可以領受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Times New Roman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二、羅馬天主教之主張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小孩不得領受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聖餐禮必須在禁食之後舉行，在領受聖餅前三小時不准吃東西，一小時內不准喝水，理由是：為了尊敬主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唯有舉辦聖餐的祭司才可以喝酒，一般信徒或其他未參加施行聖餐的神父們只吃餅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三、信義宗之主張：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非信徒不得領受「林前十一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」，而且小孩子亦不得領受，因為尚無省察的知識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四、改革宗之主張：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一般而言，非信徒不得領受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Times New Roman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五、評語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一般信徒或小孩子均是屬主的人，都當在合乎真理之下可以，也必須領受聖餐，如以色列人過逾越節一樣（民九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主當日設立聖餐時是在吃逾越節的筵席上，因此禁食並不是必須的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任何信徒，依規定均可領受餅和葡萄汁，聖經中並無限制只領餅的記載。</w:t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/>
          <w:sz w:val="26"/>
          <w:szCs w:val="26"/>
        </w:rPr>
      </w:pPr>
      <w:r>
        <w:rPr>
          <w:rFonts w:cs="華康儷中宋;Arial Unicode MS" w:eastAsia="華康儷中宋;Arial Unicode MS"/>
          <w:sz w:val="26"/>
          <w:szCs w:val="26"/>
        </w:rPr>
        <w:t>肆、聖餐觀</w:t>
      </w:r>
    </w:p>
    <w:p>
      <w:pPr>
        <w:pStyle w:val="Normal"/>
        <w:spacing w:lineRule="exact" w:line="400"/>
        <w:ind w:firstLine="47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上述各教派關於聖餐之作法、規定，何以會如此不同，主要是因各教派的主要人物，對於主耶穌在設立聖餐時，或傳道時所講的一些話，有不同的註解，而形成不同的聖餐觀。如主說：「這是我的身體；這是我立約的血」（太廿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、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「我的肉真是可吃的，我的血真是可喝的」（約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55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中的「這是」和「真是」各有不同的解釋，如馬丁路德和慈運理本是致力改革的同工，卻因對「這是」二字的觀點不同而分道揚鏢，差距之大可見。今敘述各項對「這是」、「真是」不同註解所形成的觀念，並加上評語，作為我們在信仰上的分辨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一、變質說：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羅馬天主教、希臘正教之主張。而天主教因此規定甚嚴，且有「聖體崇拜」和「聖體出遊」，希臘正教卻不跪拜餅酒（即聖體），此說是主張：所用的餅、酒，一經神父祝謝，即變為基督真實的身體和血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二、合質論：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路德、信義宗、聖公會之主張。此說是從天主教之變質論演變而成，主張基督之體血，依上主之全能與意旨，並基督自身無所不在之妙用，真實存在餅酒中，凡參與者都能真實領受，但這卻不是說餅酒的實質變化，乃是說基督的體血在其元素中共存，與餅酒之質，一而二，二而一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三、象徵說：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慈運理及多半的改革宗之主張，認為舉辦聖餐，是為紀念耶穌，幫助人決定其意志，餅酒依然是餅酒，並沒有耶穌和體血與餅酒同在，那只是象徵而已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四、加爾文主義：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加爾文想要使兩前輩的主張能融合，因此他的主張介於路德和慈運理之間，因此他的聖餐觀甚為複雜，雙方面的看法都有</w:t>
      </w:r>
      <w:r>
        <w:rPr>
          <w:rFonts w:ascii="華康細明體;細明體" w:hAnsi="華康細明體;細明體" w:cs="華康細明體;細明體" w:eastAsia="華康細明體;細明體"/>
          <w:color w:val="000000"/>
        </w:rPr>
        <w:t xml:space="preserve"> 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，但他卻無法使前兩位的主張合而為一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Times New Roman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五、評語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餅、酒經過祝謝後，不但外表沒有改變，連實質都沒有變成主的身體和血，因此不是變質，也不是合質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主耶穌很清楚地說：「這是我的身體，這是我的血」（太廿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8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因此絕對不是象徵而已。</w:t>
      </w:r>
    </w:p>
    <w:p>
      <w:pPr>
        <w:pStyle w:val="Web"/>
        <w:spacing w:lineRule="exact" w:line="400" w:before="0" w:after="0"/>
        <w:ind w:left="709" w:hanging="255"/>
        <w:jc w:val="both"/>
        <w:rPr/>
      </w:pPr>
      <w:r>
        <w:rPr/>
        <w:t>3.</w:t>
      </w:r>
      <w:r>
        <w:rPr/>
        <w:t>聖餐的道理，可說是一種「奧秘」，何以許多人的主張會有不同的註解和不合乎真理之處呢？乃是因人很容易想以物質有限的觀念，和人有限的理性、學問，去解釋屬靈之事，因此我們唯有靠聖靈的帶領和幫助（約十六</w:t>
      </w:r>
      <w:r>
        <w:rPr/>
        <w:t>13</w:t>
      </w:r>
      <w:r>
        <w:rPr/>
        <w:t>），才能真正明白神美好的賞賜和道理。</w:t>
      </w:r>
    </w:p>
    <w:p>
      <w:pPr>
        <w:pStyle w:val="Normal"/>
        <w:spacing w:lineRule="exact" w:line="400" w:before="360" w:after="0"/>
        <w:rPr>
          <w:rFonts w:eastAsia="華康儷中宋;Arial Unicode MS" w:cs="華康儷中宋;Arial Unicode MS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結語</w:t>
      </w:r>
    </w:p>
    <w:p>
      <w:pPr>
        <w:pStyle w:val="Normal"/>
        <w:spacing w:lineRule="exact" w:line="400"/>
        <w:ind w:firstLine="47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由本課可知，不同的註解和人意，自會引起紛爭和遠離真道，唯有以聖經的真理為依據，憑信心完全接受主的宣告，才能建立確切的信仰，同心合意建設教會。</w:t>
      </w:r>
    </w:p>
    <w:p>
      <w:pPr>
        <w:pStyle w:val="Normal"/>
        <w:spacing w:lineRule="exact" w:line="400" w:before="360" w:after="0"/>
        <w:rPr>
          <w:rFonts w:ascii="華康細明體;細明體" w:hAnsi="華康細明體;細明體" w:eastAsia="華康儷中宋;Arial Unicode MS" w:cs="華康儷中宋;Arial Unicode MS"/>
          <w:sz w:val="24"/>
          <w:szCs w:val="24"/>
        </w:rPr>
      </w:pPr>
      <w:r>
        <w:rPr>
          <w:rFonts w:eastAsia="華康儷中宋;Arial Unicode MS" w:cs="華康儷中宋;Arial Unicode MS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 w:before="360" w:after="0"/>
        <w:rPr>
          <w:rFonts w:eastAsia="華康儷中宋;Arial Unicode MS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作業</w:t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一、依據聖經，簡述聖餐之製作當用何種材料</w:t>
      </w:r>
    </w:p>
    <w:p>
      <w:pPr>
        <w:pStyle w:val="Normal"/>
        <w:spacing w:lineRule="exact" w:line="40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 w:before="360" w:after="0"/>
        <w:textAlignment w:val="auto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共習參考　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常識、嘗試（三）</w:t>
      </w:r>
    </w:p>
    <w:p>
      <w:pPr>
        <w:pStyle w:val="Normal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ascii="華康細明體;細明體" w:hAnsi="華康細明體;細明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華康細明體">
    <w:altName w:val="細明體"/>
    <w:charset w:val="88"/>
    <w:family w:val="modern"/>
    <w:pitch w:val="default"/>
  </w:font>
  <w:font w:name="華康龍門石碑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新細明體" w:hAnsi="新細明體" w:cs="新細明體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CruiseH</dc:creator>
  <dc:description/>
  <cp:keywords/>
  <dc:language>en-US</dc:language>
  <cp:lastModifiedBy>USER CHEN</cp:lastModifiedBy>
  <dcterms:modified xsi:type="dcterms:W3CDTF">2013-11-20T15:35:00Z</dcterms:modified>
  <cp:revision>2</cp:revision>
  <dc:subject/>
  <dc:title>第十課　聖餐禮教義比較（一）</dc:title>
</cp:coreProperties>
</file>